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426"/>
        <w:jc w:val="center"/>
        <w:rPr>
          <w:rFonts w:ascii="Arial AM" w:hAnsi="Arial AM" w:cs="Arial AM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75120" cy="1280160"/>
            <wp:effectExtent l="0" t="0" r="0" b="0"/>
            <wp:wrapTight wrapText="bothSides">
              <wp:wrapPolygon edited="0">
                <wp:start x="-39" y="0"/>
                <wp:lineTo x="-39" y="21388"/>
                <wp:lineTo x="21600" y="215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AM" w:ascii="Arial AM" w:hAnsi="Arial AM"/>
          <w:b/>
          <w:bCs/>
          <w:sz w:val="24"/>
          <w:szCs w:val="24"/>
        </w:rPr>
        <w:t>Ð²ðàôÂÚàôÜ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426"/>
        <w:jc w:val="center"/>
        <w:rPr>
          <w:rFonts w:ascii="Arial AM" w:hAnsi="Arial AM" w:cs="Arial AM"/>
          <w:b/>
          <w:b/>
          <w:bCs/>
          <w:sz w:val="24"/>
          <w:szCs w:val="24"/>
        </w:rPr>
      </w:pPr>
      <w:r>
        <w:rPr>
          <w:rFonts w:cs="Arial AM" w:ascii="Arial AM" w:hAnsi="Arial AM"/>
          <w:b/>
          <w:bCs/>
          <w:sz w:val="24"/>
          <w:szCs w:val="24"/>
        </w:rPr>
        <w:t>The RESURRECTION – by Dr. Gene Scot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center" w:pos="4819" w:leader="none"/>
          <w:tab w:val="left" w:pos="5625" w:leader="none"/>
        </w:tabs>
        <w:ind w:firstLine="567"/>
        <w:jc w:val="left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¸-ñ í. ¿Û. æÇÝ êÏáïïÇ ÏáÕÙÇó (÷ÇÉÇëá÷³ÛáõÃÛ³Ý ¹áÏïáñ, êï»Ýýáñ¹Ç Ñ³Ù³Éë³ñ³Ý): </w:t>
      </w:r>
      <w:r>
        <w:rPr>
          <w:rFonts w:cs="Arial AM" w:ascii="Arial AM" w:hAnsi="Arial AM"/>
          <w:i/>
          <w:iCs/>
          <w:sz w:val="24"/>
          <w:szCs w:val="24"/>
        </w:rPr>
        <w:t>ø³ñá½Á ï»ÕÇ ¿ áõÝ»ó»É Èáë-²Ýç»ÉáëÇ Ñ³Ù³Éë³ñ³ÝÇ ï³×³ñáõÙ 1992Ã. ³åñÇÉÇ 19-ÇÝ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426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426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80" w:right="850" w:gutter="0" w:header="0" w:top="1134" w:footer="708" w:bottom="1134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426"/>
        <w:rPr>
          <w:rFonts w:ascii="Arial AM" w:hAnsi="Arial AM" w:cs="Arial AM"/>
          <w:sz w:val="24"/>
          <w:szCs w:val="24"/>
        </w:rPr>
      </w:pPr>
      <w:r>
        <w:rPr>
          <w:rFonts w:eastAsia="Arial AM" w:cs="Arial AM" w:ascii="Arial AM" w:hAnsi="Arial AM"/>
          <w:sz w:val="24"/>
          <w:szCs w:val="24"/>
        </w:rPr>
        <w:t xml:space="preserve">    </w:t>
      </w:r>
      <w:r>
        <w:rPr>
          <w:rFonts w:cs="Arial AM" w:ascii="Arial AM" w:hAnsi="Arial AM"/>
          <w:sz w:val="24"/>
          <w:szCs w:val="24"/>
        </w:rPr>
        <w:t>ºë Ïáñóñ»óÇ ÇÙ Ñ³í³ïùÁ ùáÉ»çáõÙ: ºë Ïáñóñ»óÇ ³ÛÝ ÙÇ ³ÝÝÏ³ï Ñá·»µ³Ý³Ï³Ý ×ÝßÙ³Ý å³ï×³éáí: ºë Ñ³í³ïáõÙ ¿Ç ÐÇëáõëÇÝ áñå»ë µ³ñÇ ¨ ÇÙ³ëïáõÝ áõëáõóãÇ ¨ Ýñ³Ý Ñ³í³ë³ñ»óÝáõÙ ¿Ç ØáõÑ³Ù»¹Ç Ù³Ï³ñ¹³ÏÇÝ, áñÁ ÑÇÙÝ»ó ÆëÉ³ÙÇ Ñ³í³ïùÁ, ÐÝ¹Ï³ëï³ÝÇ ³ñù³Û³½Ý ¶³áõï³Ù³ ´áõ¹¹³ÛÇÝ, áñÁ ÑÇÙÝ»ó ´áõ¹¹Ç½ÙÁ, âÇÝ³ëï³ÝÇ ÎáÙýáõóÇáõëÇÝ (Çñ³Ï³ÝáõÙª ³í»ÉÇ ß³ï ù³Õ³ù³Ï³Ý ÷ÇÉÇëá÷³), áñÇ ³ë³Í Ëáëù»ñÝ ³Û¹ù³Ý Ù»Í ³½¹»óáõÃÛáõÝ áõÝ»ó³Ý ³ßË³ñÑÇ ³Û¹ Ù³ëÇ íñ³, Ï³ñ× ³ë³Íª ó³ÝÏ³ó³Í Ñ³ñ·í³Í ÏñáÝÇ ÑÇÙÝ³¹ñÇ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426"/>
        <w:rPr/>
      </w:pPr>
      <w:r>
        <w:rPr>
          <w:rFonts w:eastAsia="Arial AM" w:cs="Arial AM" w:ascii="Arial AM" w:hAnsi="Arial AM"/>
          <w:sz w:val="24"/>
          <w:szCs w:val="24"/>
        </w:rPr>
        <w:t xml:space="preserve">    </w:t>
      </w:r>
      <w:r>
        <w:rPr>
          <w:rFonts w:cs="Arial AM" w:ascii="Arial AM" w:hAnsi="Arial AM"/>
          <w:sz w:val="24"/>
          <w:szCs w:val="24"/>
        </w:rPr>
        <w:t>ºë Ï³ñáÕ ¿Ç ÐÇëáõëÇÝ ¹³ë»É Ýñ³Ýó ß³ñùáõÙª Ýñ³Ý Ñ³Ù³ñ»Éáí §µ³ñÇ ¨ ÇÙ³ëïáõÝ áõëáõóÇã¦, ¨ ÉÇÝ»É ÁÝ¹áõÝí³Íª å³Ñå³Ý»Éáí ÇÙ Ùï³íáñ³Ï³ÝáõÃÛ³Ý ÏáÕÙ»ñÁ, µ³Ûó ÙÝ³É ³ÛÝ Ñ³Ùá½ÙáõÝùÇÝ, áñ ÐÇëáõë øñÇëïáëÁ ²ëïÍá àñ¹ÇÝ ¿, ·»ñµÝ³Ï³Ý</w:t>
      </w:r>
      <w:r>
        <w:rPr>
          <w:rFonts w:cs="Times Armenian Unicode;Arial Unicode MS" w:ascii="Times Armenian Unicode;Arial Unicode MS" w:hAnsi="Times Armenian Unicode;Arial Unicode MS"/>
          <w:sz w:val="24"/>
          <w:szCs w:val="24"/>
        </w:rPr>
        <w:t>…</w:t>
      </w:r>
      <w:r>
        <w:rPr>
          <w:rFonts w:cs="Arial AM" w:ascii="Arial AM" w:hAnsi="Arial AM"/>
          <w:sz w:val="24"/>
          <w:szCs w:val="24"/>
        </w:rPr>
        <w:t>: Æ ÙÇçÇ ³ÛÉáó, Ï³ñáÕ »Ù ³ë»É, áñ ·áÛáõÃÛáõÝ áõÝÇ Éë³Å³å³í»ÝÝ»ñÇ í³×³éùÁ ·áí³½¹áÕ Ù»Ï Å³Ù³Ýáó ÙÇ ï»ë³ÑáÉáí³Ï, Ýß³Ý³ÏáõÃÛáõÝ ãáõÝÇ, Ã» ÇÝãåÇëÇ Ëáñ³Ù³ÝÏáõÃÛ³Ùµ »Ý Ýñ³Ýù Ý»ñÏ³Û³óÝáõÙ ¹³, áñÁ å³ïÙáõÙ ¿ µáÉáñ ÏñáÝÝ»ñÇ Í³·Ù³Ý Ù³ëÇ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eastAsia="Arial AM" w:cs="Arial AM" w:ascii="Arial AM" w:hAnsi="Arial AM"/>
          <w:sz w:val="24"/>
          <w:szCs w:val="24"/>
        </w:rPr>
        <w:t xml:space="preserve">   </w:t>
      </w:r>
      <w:r>
        <w:rPr>
          <w:rFonts w:cs="Arial AM" w:ascii="Arial AM" w:hAnsi="Arial AM"/>
          <w:sz w:val="24"/>
          <w:szCs w:val="24"/>
        </w:rPr>
        <w:t xml:space="preserve">ºí ¹³ ÇëÏ³å»ë §Ë»É³óÇ ¿¦, áñáíÑ»ï¨ ³ÛÝ ëÏÇ½µ ¿ ³éÝáõÙ º·ÇåïáëÇó, ¨ Ýñ³Ýù »ñµ»ù ã»Ý ·ÝáõÙ ¹»åÇ òáõÙ»ñ, áñï»ÕÇó ¨ ëÏëí»É »Ý º·Çåïáë Ý»ñÑáë³Í ÏñáÝÝ»ñÁ (¨ Ýñ³Ýù »ñµ»ù ã»Ý Ñ³ëÝáõÙ ´³µ»ÉáÝÇÝ), ¨ áã áù Ë»É³Ùïáñ»Ý ãÇ ÅËïáõÙ º·ÇåïáëÇ ³½¹»óáõÃÛáõÝÁ Ññ»³Ý»ñÇ ¨ ÑáõÛÝ»ñÇ íñ³: òÇñáõë ¶áñ¹áÝÁ Ñ³ëï³ï»É ¿ ¹³: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eastAsia="Arial AM" w:cs="Arial AM" w:ascii="Arial AM" w:hAnsi="Arial AM"/>
          <w:sz w:val="24"/>
          <w:szCs w:val="24"/>
        </w:rPr>
        <w:t xml:space="preserve">   </w:t>
      </w:r>
      <w:r>
        <w:rPr>
          <w:rFonts w:cs="Arial AM" w:ascii="Arial AM" w:hAnsi="Arial AM"/>
          <w:sz w:val="24"/>
          <w:szCs w:val="24"/>
        </w:rPr>
        <w:t>´³Ûó ÙÇ ÷áùñÇÏ, ÃÙµÉÇÏ ïÕ³ Ýëï³Í ¿ ³ÛÝï»Õ, ¨ µ³ñ»ÏÇñÃ, ÏáÏÇÏ ë³Ýñí³Í, áõëáõó³Ýí³Í, Ñ»éáõëï³ï»ë³ÛÇÝ ³í»ï³ñ³ÝãÇ ï»ëù áõÝ»óáÕ ÙÇ »ñÇï³ë³ñ¹ ÝáõÛÝå»ë Ýëï³Í ¿ ³ÛÝï»Õ, ¨ Ýñ³Ýù å³ïÙáõÙ »Ý ù»½, Ã» ÇÝãå»ë »Ý ëÏÇ½µ ³é»É µáÉáñ ÏñáÝÝ»ñÁ, ³ÛÝáõÑ»ï¨ Ýñ³Ýù ³ÝáõÕÕ³ÏÇáñ»Ý ³ÏÝ³ñÏáõÙ »Ý 16 Ë³ãí³Í ÷ñÏÇãÝ»ñÇÝ, áñáÝó ÑÝ³ñ³íáñ ã¿ ·ïÝ»É Ñ³Ù³ÝÙ³ÝáõÃÛ³Ý ³Ýáñáß »ÝÃ³¹ñáõÃÛ³Ý Ù»ç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eastAsia="Arial AM" w:cs="Arial AM" w:ascii="Arial AM" w:hAnsi="Arial AM"/>
          <w:sz w:val="24"/>
          <w:szCs w:val="24"/>
        </w:rPr>
        <w:t xml:space="preserve">   </w:t>
      </w:r>
      <w:r>
        <w:rPr>
          <w:rFonts w:cs="Arial AM" w:ascii="Arial AM" w:hAnsi="Arial AM"/>
          <w:sz w:val="24"/>
          <w:szCs w:val="24"/>
        </w:rPr>
        <w:t>ºí ¹áõ ÁÝ¹ÙÇßï áõÝ»ÝáõÙ »ë ³Ûë ïÇ»½»ñ³ÅáÕáí³ÛÇÝ Ùáï»óáõÙÁ ¹»åÇ ÏñáÝÁª áã ÙÇ ÏñáÝÇ ÏñáÝÁ, áñáíÑ»ï¨ µáÉáñ ÏñáÝÝ»ñÝ áõÝ»Ý §ÝáõÛÝ ³ñÙ³ïÁ¦:  ê³ ³ÝÝÏ³ï ·³ÉÇë ¿ ù»½ íñ³ª Ï³ñÍ»ë Ã» ¹áõ µ³í³Ï³Ý³ã³÷ Ë»É³óÇ ã»ë, ÙÇÝã¨ áñ ¹áõ ã»ë Ëáëïáí³ÝáõÙ ³ÛÝ §å³ñ½¦ Ùáï»óáõÙÁ øñÇëïáëÇ Ñ³Ý¹»åª áñå»ë ·»ñµÝ³Ï³Ý, ²ëïÍá àñ¹Ç, ¨ ÁÝ¹áõÝáõÙ »ë Üñ³Ý áñå»ë Ñ³ë³ñ³Ï ÏñáÝ³Ï³Ý Ñáë³ÝùÝ»ñÇ Ù»ç ·ïÝíáÕ Ù»Ï ³ÛÉ ³ñï³Ñ³ÛïáõÙ ¨ ³ÛÉ ÑÇÙÝ³¹Çñª áñå»ë §µ³ñÇ ¨ ÇÙ³ëïáõÝ áõëáõóÇã¦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eastAsia="Arial AM" w:cs="Arial AM" w:ascii="Arial AM" w:hAnsi="Arial AM"/>
          <w:sz w:val="24"/>
          <w:szCs w:val="24"/>
        </w:rPr>
        <w:t xml:space="preserve">   </w:t>
      </w:r>
      <w:r>
        <w:rPr>
          <w:rFonts w:cs="Arial AM" w:ascii="Arial AM" w:hAnsi="Arial AM"/>
          <w:sz w:val="24"/>
          <w:szCs w:val="24"/>
        </w:rPr>
        <w:t>ì»ñç»ñë Ã»ñÃ»ñáõÙ Ñ³ÛïÝí»ó ÙÇ Ýáñ »ñÇï³ë³ñ¹, áñÁ ·ñáõÙ ¿ñ, áñ ÐÇëáõëÁ ëáóÇ³É³Ï³Ý Ñ»Õ³÷áËáõÃÛ³Ý Ùïù»ñáí ÙÇ Ñ³Ùñ ·ÛáõÕ³óÇ ¿ñ, µ³Ûó ¹³ ³í»ÉÇ ßáõï Ñ³Ù³ÝÙ³Ý ·ÛáõÕ³Ï³Ý Ñ³ë³ñ³ÏáõÃÛáõÝÝ»ñÇ Ñ³Ý¹»å ³ñí³Í ëå»ÏáõÉÛ³óÇáÝ Ë»Õ³ÃÛáõñáõÙ ¿ñ, ù³Ý ³å³óáõóí³Í ÷³ëï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eastAsia="Arial AM" w:cs="Arial AM" w:ascii="Arial AM" w:hAnsi="Arial AM"/>
          <w:sz w:val="24"/>
          <w:szCs w:val="24"/>
        </w:rPr>
        <w:t xml:space="preserve">   </w:t>
      </w:r>
      <w:r>
        <w:rPr>
          <w:rFonts w:cs="Arial AM" w:ascii="Arial AM" w:hAnsi="Arial AM"/>
          <w:sz w:val="24"/>
          <w:szCs w:val="24"/>
        </w:rPr>
        <w:t xml:space="preserve">øñÇëïáëÇÝ Ñ³í³ï³Éáõ Ñ³Ù³ñ ÇÝï»É»Ïïáõ³É ÷áË³ñÇÝáÕÇ Ñ»ï Ï³åí³Í ÙÇ³Ï åñáµÉ»ÙÁ, ³ÛëÇÝùÝª §µ³ñÇ ¨ ÇÙ³ëïáõÝ áõëáõóÇãÁ¦, ³ÛÝ ¿, áñ </w:t>
      </w:r>
      <w:r>
        <w:rPr>
          <w:rFonts w:cs="Arial AM" w:ascii="Arial AM" w:hAnsi="Arial AM"/>
          <w:b/>
          <w:bCs/>
          <w:sz w:val="24"/>
          <w:szCs w:val="24"/>
        </w:rPr>
        <w:t>Ü³ ãÇ Ï³ñáÕ ÉÇÝ»É Ù»ÏÁ, ù³ÝÇ ¹»é Ü³ »ñÏáõëÝ ¿É ¿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eastAsia="Arial AM" w:cs="Arial AM" w:ascii="Arial AM" w:hAnsi="Arial AM"/>
          <w:sz w:val="24"/>
          <w:szCs w:val="24"/>
        </w:rPr>
        <w:t xml:space="preserve">   </w:t>
      </w:r>
      <w:r>
        <w:rPr>
          <w:rFonts w:cs="Arial AM" w:ascii="Arial AM" w:hAnsi="Arial AM"/>
          <w:sz w:val="24"/>
          <w:szCs w:val="24"/>
        </w:rPr>
        <w:t>´³ñÇ ÉÇÝ»Éáõ Ñ³Ù³ñ ¹áõ å»ïù ¿ Ëáë»ë ×ßÙ³ñïáõÃÛáõÝÁ: ¸áõ ã»ë Ï³ñáÕ ÉÇÝ»É ³ÝÙ»Õ, ¹áõ ã»ë Ï³ñáÕ ÉÇÝ»É ÑÇÙ³ñ ¨ ³ÝÏ»ÕÍáñ»Ý Ñ³í³ï³É ÙÇ µ³ÝÇ, áñÁ ëË³É í³Ë×³Ý ¿ áõÝ»ó»É, ¨ ÉÇÝ»É µ³ñÇ, ë³Ï³ÛÝ áã ÇÙ³ëïáõÝ: ÆÙ³ëïáõÝ ÉÇÝ»Éáõ Ñ³Ù³ñ ¹áõ å»ïù ¿ ×Çßï ÉÇÝ»ë. µ³ñÇ ÉÇÝ»Éáõ Ñ³Ù³ñ ¹áõ å»ïù ¿ ³½ÝÇí ÉÇÝ»ë, ¨ Ýñ³ ÐÇëáõëÁ Ï³ñáÕ ¿ñ ÉÇÝ»É µ³ñÇ, µ³Ûó áã ÇÙ³ëïáõÝ, ÇÙ³ëïáõÝ, µ³Ûó áã µ³ñÇ, µ³Ûó áã »ñÏáõëÝ ¿É: ÆÝãáõ±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eastAsia="Arial AM" w:cs="Arial AM" w:ascii="Arial AM" w:hAnsi="Arial AM"/>
          <w:sz w:val="24"/>
          <w:szCs w:val="24"/>
        </w:rPr>
        <w:t xml:space="preserve">   </w:t>
      </w:r>
      <w:r>
        <w:rPr>
          <w:rFonts w:cs="Arial AM" w:ascii="Arial AM" w:hAnsi="Arial AM"/>
          <w:sz w:val="24"/>
          <w:szCs w:val="24"/>
        </w:rPr>
        <w:t>ÐÇëáõëÇ Ù³ëÇÝ å³ïÙáõÃÛáõÝÇó ó³ÝÏ³ó³Í ³ÕµÛáõñáõÙ, »Ã» ¹áõù å³ïñ³ëïíáõÙ »ù ³Ýí³Ý»É Üñ³Ý µ³ñÇ ¨ ÇÙ³ëïáõÝ, ¹áõù å»ïù ¿ ³Ý¹ñ³¹³éÝ³ù Üñ³ ³ë³ÍÝ»ñÇÝ ¨ Æñ ·áñÍáÕáõÃÛáõÝÝ»ñÇÝ: Üß³Ý³ÏáõÃÛáõÝ ãáõÝÇª Ï¹ÇÙ»ù ²í»ï³ñ³ÝÝ»ñÇÝ, Ã» áã, ù³ÝÇ áñ ¹ñ³Ýó »Ý ¹ÇÙáõÙ ÁÝ¹¹ÇÙ³ËáëÝ»ñÇ Ù»Í Ù³ëÁ, áñáÝù áñëáõÙ ¨ ³é³ÝÓÝ³óÝáõÙ áõ ¹áõñë »Ý Ñ³ÝáõÙ áñáß³ÏÇ Ëáëù»ñ ¨ ³é³ç »Ý ù³ßáõÙ ¹ñ³Ýùª Ï³ñÙÇñáí ·ñí³Í Ñ»éáõëï³¿Ïñ³ÝÇ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eastAsia="Arial AM" w:cs="Arial AM" w:ascii="Arial AM" w:hAnsi="Arial AM"/>
          <w:sz w:val="24"/>
          <w:szCs w:val="24"/>
        </w:rPr>
        <w:t xml:space="preserve">   </w:t>
      </w:r>
      <w:r>
        <w:rPr>
          <w:rFonts w:cs="Arial AM" w:ascii="Arial AM" w:hAnsi="Arial AM"/>
          <w:sz w:val="24"/>
          <w:szCs w:val="24"/>
        </w:rPr>
        <w:t>¸áõù Ï³ñáÕ »ù ï»ëÝ»É ²í»ï³ñ³ÝÝ»ñÇ »ï¨Ç ÏáÕÙÁ: ¶áÛáõÃÛáõÝ áõÝÇ »ÝÃ³-¹ñ³Ï³Ý ÙÇ §Q¦ ÷³ëï³ÃáõÕÃ: ì³Õ »Ï»Õ»óáõ Ñ³Ûñ»ñÇó Ù»ÏÝ ³ë»É ¿, áñ Ø³ïÃ¨áëÁ, øñÇëïáëÇ Ñ»ï ×³Ý³å³ñÑáñ¹»ÉÇë, ·ñÇ ¿ ³é»É Üñ³ ³ë³ÍÝ»ñÁ áã Ã» ÑáõÝ³ñ»Ýáí, ³ÛÉ Çñ Ù³Ûñ»ÝÇ É»½íáíª ³ñ³Ù»ñ»Ýáí: Ø»Ýù ·Çï»Ýù, áñ Ýñ³ ²í»ï³ñ³ÝÝ ³Ù»Ý³ÛÝ Ñ³í³Ý³Ï³ÝáõÃÛ³Ùµ ·ñí»É ¿ ²ÝïÇáùáõÙ ¨ ·ñí»É ¿ ÑáõÝ³ñ»Ý É»½íáí: ²ñ³Ù»ñ»Ýáí ·ñí³Í §ÐÇëáõëÇ ³Ûë ³ë³ÍÝ»ñÁ¦ Ï³ñáÕ »Ý ÉÇÝ»É ëáíáñ³Ï³Ý ³ÕµÛáõñ Ýñ³Ýó Ñ³Ù³ñ, áíù»ñ Ï³ñáÕ »Ý Ï³ñ¹³É ÑáõÝ³ñ»Ý ¨ ï»ëÝ»É á×³ÛÇÝ ÷á÷áËáõÃÛáõÝÁ, ×³Ý³ã»É ³ÛÝ áñå»ë ÙÇ ³ÕµÛáõñ, áñÝ û·ï³·áñÍí»É ¿ ²í»ï³ñ³ÝÝ ³Ù÷á÷áÕ »ñ»ù ·ñáÕÝ»ñÇª Ø³ïÃ¨áëÇ, Ø³ñÏáëÇ ¨ ÔáõÏ³ëÇ ÏáÕÙÇó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eastAsia="Arial AM" w:cs="Arial AM" w:ascii="Arial AM" w:hAnsi="Arial AM"/>
          <w:sz w:val="24"/>
          <w:szCs w:val="24"/>
        </w:rPr>
        <w:t xml:space="preserve">   </w:t>
      </w:r>
      <w:r>
        <w:rPr>
          <w:rFonts w:cs="Arial AM" w:ascii="Arial AM" w:hAnsi="Arial AM"/>
          <w:sz w:val="24"/>
          <w:szCs w:val="24"/>
        </w:rPr>
        <w:t>Ø»Ýù ·Çï»Ýù, áñ ëÏ½µáõÙ ·ñí»É ¿ Ø³ñÏáëÇ ·ÇñùÁ, ÇÝãÁ »ñ¨áõÙ ¿ á×Ç ÷á÷áËáõÃÛáõÝÇó, »ñµ Ø³ïÃ¨áëÝ áõ ÔáõÏ³ëÁ û·ïíáõÙ »Ý Ø³ñÏáëÇó, µ³Ûó ³Û¹ »ñ»ùÇ »ï¨áõÙ ¿É ·áÛáõÃÛáõÝ áõÝÇ ÙÇ å³ñ½ ³ÕµÛáõñ, áñÝ ³Ýí³ÝíáõÙ ¿ »ÝÃ³¹ñ³Ï³Ý §Q¦ ÷³ëï³ÃáõÕÃ: ÆÝÓ ãÇ Ñ»ï³ùñùñáõÙ, Ã» ¹áõù Ï¹ÇÙ»ù ÑÇÝ »ñ·»ñÇÝ, í³Õ»ÙÇ Ñ³ïí³ÍÝ»ñÇÝ, áñï»Õ Ñ³Ý¹ÇåáõÙ »ù ÐÇëáõëÇÝ ÇÝã áñ ÙÇ µ³Ý ³Ý»ÉÇë Ï³Ù ³ë»ÉÇë, áñáÝù Ï³åí³Í »Ý ³Û¹ ·ñ³éáõÙÝ»ñÇó áñ¨¿ Ù»ÏÇ Ñ»ï, áñï»Õ ÏÉÇÝÇ øñÇëïáëÇ ÏáÕÙÇó ³ëí³Í ÙÇ Ëáëù Ï³Ù ÇÝùÝ³ñï³Ñ³ÛïÙ³Ý ÙÇ ÝÏ³ñ³·Çñ, áñ Ü³ ëï»ÕÍ»É ¿ Æñ»ÝÇó, ÇÝãÝ ³ñ·»ÉáõÙ ¿ ³Ýí³Ý»É Üñ³Ý §µ³ñÇ ¨ ÇÙ³ëïáõÝ¦, áñáíÑ»ï¨ ó³ÝÏ³ó³Í ³ÕµÛáõñáõÙ ¹áõù Ï·ïÝ»ù Ñ»ï¨Û³ÉÁ.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b/>
          <w:bCs/>
          <w:sz w:val="24"/>
          <w:szCs w:val="24"/>
        </w:rPr>
        <w:t>1. Ü³ Ï³ñÍáõÙ ¿ñ, áñ ÆÝùÁ Ï³ï³ñÛ³É ¿:</w:t>
      </w:r>
      <w:r>
        <w:rPr>
          <w:rFonts w:cs="Arial AM" w:ascii="Arial AM" w:hAnsi="Arial AM"/>
          <w:sz w:val="24"/>
          <w:szCs w:val="24"/>
        </w:rPr>
        <w:br/>
        <w:t xml:space="preserve">             Üß³Ý³ÏáõÃÛáõÝ ãáõÝÇ, Ã» Ü³ ³Û¹åÇëÇÝ ¿ñ, Ã» áã, Ü³ </w:t>
      </w:r>
      <w:r>
        <w:rPr>
          <w:rFonts w:cs="Arial AM" w:ascii="Arial AM" w:hAnsi="Arial AM"/>
          <w:b/>
          <w:bCs/>
          <w:sz w:val="24"/>
          <w:szCs w:val="24"/>
        </w:rPr>
        <w:t>Ï³ñÍáõÙ ¿ñ</w:t>
      </w:r>
      <w:r>
        <w:rPr>
          <w:rFonts w:cs="Arial AM" w:ascii="Arial AM" w:hAnsi="Arial AM"/>
          <w:sz w:val="24"/>
          <w:szCs w:val="24"/>
        </w:rPr>
        <w:t>, áñ Ï³ï³ñÛ³É ¿: Î³ñÉÇëÉÁ ³ëáõÙ ¿, áñ µáÉáñ Ù»Õù»ñÇó ³é³í»ÉÁª ·Çï³Ïó»ÉÝ ¿, áñ áã ÙÇ Ù»Õù ãáõÝ»ë: âÏ³ ³í»ÉÇ ³ñÑ³Ù³ñ³ÝùÇ ³ñÅ³ÝÇ ÙÇ áñ¨¿ µ³Ý, ù³Ý ÙÇ Ù³ñ¹, áñÁ Ï³ñÍáõÙ ¿, Ã» »ñµ»ù ëË³É ãÇ ·áñÍ»É: ²Û¹ ·Çï³ÏÇó, ÇÝùÝ³ñ¹³ñ³óÇ, Ï³ï³ñÛ³É å³ïÏ»ñÁ ÙÇ µ³Ý ¿, áñÇÝ Ù»Ýù ã»Ýù ³ñÓ³·³ÝùáõÙ, ù³ÝÇ áñ Ù³ñ¹ÏáõÃÛ³Ý ÇÙ³ëïáõÃÛáõÝÁ Ñ³Ù³ÏóíáõÙ ¿ ³ÛÝ ·³Õ³÷³ñÇ Ù»ç, áñ áã áù Ï³ï³ñÛ³É ã¿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</w:rPr>
        <w:t xml:space="preserve">²ÛÅÙ Ñ³ñóÁ Ýñ³ÝáõÙ ã¿, Ã» Ü³ Ï³ï³ñÛ³É ¿ñ, Ã» áã. Ù»Ýù å³ñ½³å»ë ëñµ»ñ ã»Ýù ë³ñùáõÙ ³ÛÝ Ù³ñ¹Ï³ÝóÇó, áíù»ñ </w:t>
      </w:r>
      <w:r>
        <w:rPr>
          <w:rFonts w:cs="Arial AM" w:ascii="Arial AM" w:hAnsi="Arial AM"/>
          <w:b/>
          <w:bCs/>
          <w:sz w:val="24"/>
          <w:szCs w:val="24"/>
        </w:rPr>
        <w:t>Ï³ñÍáõÙ »Ý</w:t>
      </w:r>
      <w:r>
        <w:rPr>
          <w:rFonts w:cs="Arial AM" w:ascii="Arial AM" w:hAnsi="Arial AM"/>
          <w:sz w:val="24"/>
          <w:szCs w:val="24"/>
        </w:rPr>
        <w:t>, Ã» Ï³ï³ñÛ³É »Ý: ²ëïÍá ÏáÕÙÇó û·ï³·áñÍí³Í Ù³ñ¹Ï³Ýó ·ñ³éáõÙÝ»ñÝ û·ï³·áñÍíáõÙ »Ý áÕç ÐÇÝ Ïï³Ï³ñ³Ýáí Ù»Ï. §ºë ³ñÅ³ÝÇ ã»Ù øá áÕáñÙáõÃÛáõÝÝ»ñÇ Ýí³½³·áõÛÝÇÝ – à±í »Ù »ë, áñ ³é³çÝáñ¹»Ù Æëñ³Û»ÉÇ ½³í³ÏÝ»ñÇÝ - ºë ÁÝ¹³Ù»ÝÁ ÙÇ »ñ»Ë³ »Ù: ºë ã»Ù Ï³ñáÕ Ëáë»É¦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ØÇßï ²ëïÍá ¨ Ù³ñ¹áõ ÏáÕÙÇó ÁÝ¹áõÝ»ÉáõÃÛ³Ý ã³÷³ÝÇßÁ áã Ï³ï³ñ»ÉáõÃÛ³Ý ³Û¹ ·Çï³ÏÇó í»ñ³µ»ÙáõÝùÝ ¿: êáõñµ Ù³ñ¹ÇÏ ·Çï³ÏóáõÙ »Ý, Ã» áñù³Ý Ñ»é³íáñáõÃÛ³Ý íñ³ »Ý ·ïÝíáõÙ ²ëïÍáõó: àÕç ³ñù³ÛáõÃÛ³Ý Ù»ç Ï³ñ ÁÝ¹³Ù»ÝÁ Ù»Ï Ù³ñ¹, áí ï»ë»É ¿ñ ²ëïÍáõÝ. à½Ç³ Ã³·³íáñÇ Ù»é³Í ï³ñáõÙ, ºë³ÛÇ³Ý ÙÇ³Ï Ù³ñ¹Ý ¿ñ, áí ï»ë³í ²ëïÍáõÝ µ³ñÓñ ¨ í»ñ³ó³Í ³ÃáéÇ íñ³ Ýëï³Í, ÇÝãÁ Ýß³Ý³ÏáõÙ ¿, áñ Ü³ ³Ù»ÝùÇó í»ñ ¿ñ: Üñ³ ³é³çÇÝ µ³é»ñÝ ¿ÇÝ. §ì³Û ÇÝÓ, áñáíÑ»ï¨ Ïáñ³Í »Ù¦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Ø»Ýù å³ñ½³å»ë ã»Ýù ë³ñùáõÙ ëñµ»ñ ³ÛÝ Ù³ñ¹Ï³ÝóÇó, áíù»ñ Ï³ñÍáõÙ »Ý, Ã» Ï³ï³ñÛ³É »Ý, ë³Ï³ÛÝ ÐÇëáõëÁ Ï³ñÍáõÙ ¿ñ, áñ Ï³ï³ñÛ³É ¿ñ: àñï»Õ ¿É áñ Ñ³Ý¹Çå»ù Üñ³Ý, Ü³ ÝßáõÙ ¿ ¹³: Ü³ ¹³ïáõÙ ¿ áõñÇßÝ»ñÇÝ. §²í»ÉÇ Ñ»ßï ¿, áñ áõÕïÝ ³ë»ÕÇ Í³Ïáí ³ÝóÝÇ, ù³Ý Ã» Ñ³ñáõëïÝ ²ëïÍá ³ñù³ÛáõÃÛáõÝÁ ÙïÝÇ¦: Ü³ Ý³ÛáõÙ ¿ ûñí³ ³Ù»Ý³³ñ¹³ñ Ù³ñ¹Ï³Ýó ¨ ó³Íñ³óÝáõÙ ¿ Ýñ³Ýó: ä³ï×³éÁ, Ã» ÇÝãáõ áã ÙÇ Ù³ñ¹ ãå»ïù ¿ ¹³ïÇ, ¨ áí ¹³ï³íáñ ¿, å»ïù ¿ áõÝ»Ý³ ³Ûë ½·³ÛáõÝ ·Çï³ÏóáõÙÁ, ³ÛÝ ¿, áñ ¹Åí³ñ ¿ ¹³ï»É ÁÝÏ»ñáç¹, ù³ÝÇ áñ ëñïÇ ËáñùáõÙ Ù»Ýù ·Çï»Ýù, áñ áõÝ»Ýù ÝáõÛÝ ëË³ÉÝ»ñ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</w:rPr>
        <w:t xml:space="preserve">´³Ûó ÐÇëáõëÁ »ñµ»ù ãáõÝ»ñ áã Ï³ï³ñ»ÉáõÃÛ³Ý áñ¨¿ ½·³óáõÙ: Ü³ ÷áË»ó úñ»ÝùÁª ³ë»Éáí. §Èë»É »ù, áñ ³é³çÇÝÝ»ñÇÝ ³ëí»ó, µ³Ûó </w:t>
      </w:r>
      <w:r>
        <w:rPr>
          <w:rFonts w:cs="Arial AM" w:ascii="Arial AM" w:hAnsi="Arial AM"/>
          <w:b/>
          <w:bCs/>
          <w:sz w:val="24"/>
          <w:szCs w:val="24"/>
        </w:rPr>
        <w:t>ºë</w:t>
      </w:r>
      <w:r>
        <w:rPr>
          <w:rFonts w:cs="Arial AM" w:ascii="Arial AM" w:hAnsi="Arial AM"/>
          <w:sz w:val="24"/>
          <w:szCs w:val="24"/>
        </w:rPr>
        <w:t xml:space="preserve"> ³ëáõÙ »Ù Ó»½¦, ¨ Ñ»ïáª ÇÝùÝ³íëï³Ñ, µ³ñáÛ³Ï³ÝáõÃÛ³Ý Ï³ï³ñ»ÉáõÃÛ³Ý ·Çï³ÏóáõÃÛ³Ùµ ³ëáõÙ ¿. §ØÇ Ï³ñÍ»ù, Ã» ºë »Ï³ ûñ»ÝùÁ ù³Ý¹»Éáõ. ºë ã»Ï³ ù³Ý¹»Éáõ, ³ÛÉ Ï³ï³ñ»Éáõ¦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Î³ Ù»Ï ÑÝ³ñ³íáñ µ³ó³ïñáõÃÛáõÝ ëñ³ Ñ³Ù³ñ, »ñµ Ñ³ñáõëï »ñÇï³ë³ñ¹ ÇßË³ÝÁ »Ï³í Üñ³ Ùáï ¨ ³ë»ó. §´³ñÇ í³ñ¹³å»ï¦: Ü³ Ï³Ý·Ý»óñ»ó Ýñ³Ý ¨ ³ë»ó. §ÆÝãáõ± »ë ÇÝÓ µ³ñÇ ³ëáõÙ¦: Üñ³Ýù, áíù»ñ ó³ÝÏ³ÝáõÙ »Ý Ëáë»É ÐÇëáõëÇ Ù³ëÇÝ, ãÑ³Ù³ñ»Éáí, áñ Ü³ Ï³ï³ñÛ³É ¿ñ, Ù³ïÝ³ÝßáõÙ »Ý ³Ûë ËáëùÇÝ. Ýñ³Ýù µ³ó »Ý ÃáÕÝáõÙ ß³ñáõÝ³ÏáõÃÛáõÝÁ, áñáíÑ»ï¨ ÐÇëáõëÝ ³ë»ó Ýñ³Ý. §ØÇ ñáå» ëå³ëÇñ: ØÇ ³ñÇ ¨ ÏáãÇñ ÇÝÓ µ³ñÇ é³µµÇ, µ³ñÇ áõëáõóÇã: ºÃ» ¹áõ å³ïñ³ëïíáõÙ »ë ÇÝÓ µ³ñÇ ³Ýí³Ý»É, ÝáõÛÝå»ë ×³Ý³ãÇñ, áñ ÙÇ³ÛÝ ²ëïí³Í Ï³ñáÕ ¿ µ³ñÇ ÉÇÝ»É, ³ÛÝå»ë áñ ÙÇ ÏóÇñ ³Û¹ ³Ýí³ÝáõÙÝ ÇÝÓ ³é³Ýó ×³Ý³ã»Éáõ, áñ ºë ÝáõÛÝå»ë ²ëïí³Í »Ù¦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Ü³ áõÝ»ñ µ³ñáÛ³Ï³Ý Ï³ï³ñ»ÉáõÃÛ³Ý ³Û¹ ½·³óáõÙÁ. µ³ñáÛ³Ï³ÝáõÃÛ³Ý å³Ï³ëÇ áã ÙÇ ½·³óáõÙ áñ¨Çó» ï»ÕáõÙ »ñµ¨¿ ãÇ ³ñï³Ñ³Ûïí»É Æñ å³Ñ»É³Ó¨áõÙ: Ü³ áõÝ»ñ áÕç ÇßË³ÝáõÃÛáõÝÁ. §ºÃ» Ï³éáõóáõÙ »ù ÆÙ Ëáëù»ñÇ íñ³, Ï³éáõóáõÙ »ù Å³ÛéÇ íñ³: ºÃ» Ï³éáõóáõÙ »ù Ù»Ï ³ÛÉ µ³ÝÇ íñ³, Ï³éáõóáõÙ »ù ³í³½Ç íñ³: ÆÝÓ ¿ ïñí³Í áÕç ÇßË³ÝáõÃÛáõÝÁ »ñÏÝùáõÙ ¨ »ñÏñÇ íñ³¦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</w:rPr>
        <w:t xml:space="preserve">ÎñÏÇÝ Ýß»Ýù ³ñ¹»Ý û·ï³·áñÍí³Í ûñÇÝ³ÏÁ, áñÁ Ü³ ³ë»ó ûñ»ÝùÇ í»ñ³µ»ñÛ³É (³ÛÝ Ñ³ëï³ïí»É ¿ñ ë»ñáõÝ¹Ý»ñÇ ÏáÕÙÇó). §Èë»É »ù, áñ ³é³çÇÝÝ»ñÇÝ ³ëí»ó, µ³Ûó </w:t>
      </w:r>
      <w:r>
        <w:rPr>
          <w:rFonts w:cs="Arial AM" w:ascii="Arial AM" w:hAnsi="Arial AM"/>
          <w:b/>
          <w:bCs/>
          <w:sz w:val="24"/>
          <w:szCs w:val="24"/>
        </w:rPr>
        <w:t>ºë ³ëáõÙ »Ù</w:t>
      </w:r>
      <w:r>
        <w:rPr>
          <w:rFonts w:cs="Arial AM" w:ascii="Arial AM" w:hAnsi="Arial AM"/>
          <w:sz w:val="24"/>
          <w:szCs w:val="24"/>
        </w:rPr>
        <w:t xml:space="preserve"> Ó»½</w:t>
      </w:r>
      <w:r>
        <w:rPr>
          <w:rFonts w:cs="Times Armenian Unicode;Arial Unicode MS" w:ascii="Times Armenian Unicode;Arial Unicode MS" w:hAnsi="Times Armenian Unicode;Arial Unicode MS"/>
          <w:sz w:val="24"/>
          <w:szCs w:val="24"/>
        </w:rPr>
        <w:t>…</w:t>
      </w:r>
      <w:r>
        <w:rPr>
          <w:rFonts w:cs="Arial AM" w:ascii="Arial AM" w:hAnsi="Arial AM"/>
          <w:sz w:val="24"/>
          <w:szCs w:val="24"/>
        </w:rPr>
        <w:t>¦: Ü³ ³ñï³ë³Ý»ó ¹³ïÝ ³é³Ýó ï³ï³ÝÙ³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</w:rPr>
        <w:t xml:space="preserve">²ÛÅÙ Ù»Ýù ³Û¹ ïÇåÇ Ù³ñ¹Ï³ÝóÇó ëñµ»ñ ã»Ýù ë³ñùáõÙ: Ø»Ýùª áñå»ë ã³÷³ÝÇß, Ñ³ñó »Ýù ï³ÉÇë. §ÆÝãÇ± íñ³ ¿ ÑÇÙÝí³Í ³Ûë ÇßË³ÝáõÃÛáõÝÁ¦: Ü³ ÑÇÙÝ»ó ¹³ Æñ ÇëÏ íñ³. §´³Ûó </w:t>
      </w:r>
      <w:r>
        <w:rPr>
          <w:rFonts w:cs="Arial AM" w:ascii="Arial AM" w:hAnsi="Arial AM"/>
          <w:b/>
          <w:bCs/>
          <w:sz w:val="24"/>
          <w:szCs w:val="24"/>
        </w:rPr>
        <w:t>ºë ³ëáõÙ »Ù</w:t>
      </w:r>
      <w:r>
        <w:rPr>
          <w:rFonts w:cs="Arial AM" w:ascii="Arial AM" w:hAnsi="Arial AM"/>
          <w:sz w:val="24"/>
          <w:szCs w:val="24"/>
        </w:rPr>
        <w:t xml:space="preserve"> Ó»½</w:t>
      </w:r>
      <w:r>
        <w:rPr>
          <w:rFonts w:cs="Times Armenian Unicode;Arial Unicode MS" w:ascii="Times Armenian Unicode;Arial Unicode MS" w:hAnsi="Times Armenian Unicode;Arial Unicode MS"/>
          <w:sz w:val="24"/>
          <w:szCs w:val="24"/>
        </w:rPr>
        <w:t>…</w:t>
      </w:r>
      <w:r>
        <w:rPr>
          <w:rFonts w:cs="Arial AM" w:ascii="Arial AM" w:hAnsi="Arial AM"/>
          <w:sz w:val="24"/>
          <w:szCs w:val="24"/>
        </w:rPr>
        <w:t>¦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b/>
          <w:bCs/>
          <w:sz w:val="24"/>
          <w:szCs w:val="24"/>
        </w:rPr>
        <w:t>2. îÇ»½»ñùÇ ÏñáÝÝ»ñÇ Ï»ÝïñáÝ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</w:rPr>
        <w:t>Ü³ ³í»ÉÇ Ëáñ³ó³í ¨ ÆÝùÝ Æñ»Ý ¹ñ»ó ïÇ»½»ñùÇ ÏñáÝÝ»ñÇ Ï»ÝïñáÝáõÙ: ÐÇëáõëÁ ã»Ï³í ù³ñá½»Éáõ Æñ»ÝÇó ½³ï ÙÇ áñ¨¿ ¹áÏïñÇÝ³ Ï³Ù ×ßÙ³ñïáõÃÛáõÝ: Ü³ ³ë»ó. §ºë »Ù ×³Ý³å³ñÑÁ: ºë »Ù ×ßÙ³ñïáõÃÛáõÝÁ: ºë »Ù ÏÛ³ÝùÁ: ÆÝÓ³Ýáí ¿ ³Ù»Ý Ù³ñ¹ ÙïÝáõÙ</w:t>
      </w:r>
      <w:r>
        <w:rPr>
          <w:rFonts w:cs="Times Armenian Unicode;Arial Unicode MS" w:ascii="Times Armenian Unicode;Arial Unicode MS" w:hAnsi="Times Armenian Unicode;Arial Unicode MS"/>
          <w:sz w:val="24"/>
          <w:szCs w:val="24"/>
        </w:rPr>
        <w:t>…</w:t>
      </w:r>
      <w:r>
        <w:rPr>
          <w:rFonts w:cs="Arial AM" w:ascii="Arial AM" w:hAnsi="Arial AM"/>
          <w:sz w:val="24"/>
          <w:szCs w:val="24"/>
        </w:rPr>
        <w:t xml:space="preserve"> ºë »Ù ¹áõéÁ: ºÃ» Ù»ÏÝ ÆÝÓ Ùáï ·³, ¨ ã³ïÇ Çñ ÑáñÁ ¨ ÙáñÁ, ÏÝáçÁ ¨ áñ¹ÇÝ»ñÇÝ, ¨ »Õµ³ÛñÝ»ñÇÝ ¨ ùáõÛñ»ñÇÝ, ¨ Ñ»Ýó Çñ ³ÝÓÇÝ ¿É, ¨ áí áñ Çñ Ë³ãÁ í»ñ ã³éÝÇ ¨ ÆÙ »ï¨Çó ·³, Ý³ ãÇ Ï³ñáÕ ÆÙ ³ß³Ï»ñïÁ ÉÇÝ»É¦: Ü³ Ï³éáõó»ó Ó»ñ ÷áËÑ³ñ³µ»ñáõÃÛáõÝÝ»ñÝ Æñ Ñ»ï, ¹Ý»Éáí Æñ»Ý ïÇ»½»ñùÇ ÏñáÝÝ»ñÇ Ï»ÝïñáÝáõÙª áñå»ë µáÉáñ ÏñáÝ³Ï³Ý ß³Ñ»ñÇ ë³ÑÙ³ÝáÕ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b/>
          <w:bCs/>
          <w:sz w:val="24"/>
          <w:szCs w:val="24"/>
        </w:rPr>
        <w:t>3. Ü³ å»ïù ¿ Ù³Ñ³Ý³ñ, ÷ñÏ³·ÇÝ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Ü³ ³ë»ó, áñ ÇÝã-áñ ÙÇ µ³Ý ëË³É ¿ ³ÙµáÕç ³ßË³ñÑáõÙ, ÇÝãÁ Ï³ñáÕ ¿ñ ÙÇ³ÛÝ ßïÏí»É Æñ Ù³Ñáí. ÷ñÏ³·ÇÝ ³ÛÝ ³ëå³ñ»½áõÙ, áñï»Õ ÏáÝÏñ»ï ·Çï»ÇÝ, Ã» ÇÝã ¿ ÷ñÏ³·ÇÝÁ: öñÏ³·ÇÝÝ ³ÛÝ ¿ñ, ÇÝã í×³ñáõÙ ¿ÇÝ Ïáñóñ³Í Å³é³Ý·áõÃÛáõÝÁ í»ñ³Ï³Ý·Ý»Éáõ Ñ³Ù³ñ, Çñ»Ýó ëË³ÉÇ å³ï×³éáí áñ¨¿ Ù»ÏÇÝ Ù³Ñí³Ý ¹³ï³å³ñïáõÃÛÝÇó ³½³ï»Éáõ Ñ³Ù³ñ: ¸³ ³ÛÝ ·ÇÝÝ ¿ñ, áñÁ í×³ñíáõÙ ¿ñ ³ÝÑ³çáÕáõÃÛ³Ý, ëË³É ³ñ³ñùÝ»ñÇ, Å³é³Ý·áõÃÛ³Ý ÏáñëïÇ Ñ»ï¨³ÝùÝ»ñÇó ³½³ïí»Éáõ Ñ³Ù³ñ, ¨ ÷ñÏ³·ÇÝÁ í»ñ³Ï³Ý·ÝáõÙ ¿ñ ù»½ Ñ³Ù³ñ ³ÛÝ ³Ù»ÝÁ, ÇÝã Ïáñóñ»É ¿Çñ: Ü³ ³ë»ó, áñ áÕç ³ßË³ñÑÁ ÏáñëïÇ ¿ñ Ù³ïÝí»É, ¨ ÆÝùÁ »Ï³í, áñ Ù³Ñ³Ý³ ¨ í×³ñÇ ÷ñÏ³·ÇÝÁ Ýñ³Ýó ³½³»Éáõ Ñ³Ù³ñ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b/>
          <w:bCs/>
          <w:sz w:val="24"/>
          <w:szCs w:val="24"/>
        </w:rPr>
        <w:t>4. Ü³ å»ïù ¿ Ñ³ñáõÃÛáõÝ ³éÝ»ñ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Ü³ ³ë»ó, áñ Ñ³ñáõÃÛáõÝ Ï³éÝÇ (ëñ³ÝÇó ß³ï ³í»ÉÇ µ³Ý»ñ Ï³ÛÇÝ, µ³Ûó »ë ß³ï ùÇã µ³Ý »Ù ÁÝïñáõÙ, å³ñ½³å»ë ß³ï Ñ³í³ù³Ï³Ý), áñ »ñµ Ü³ Ù³Ñ³Ý³, Ñ³ñáõÃÛáõÝ Ï³éÝÇ Ù»é»ÉÝ»ñÇó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²ÛÅÙ, »Ã» ¸-ñ øñ»Û· È»ÛÙ÷Á (ÇëÏ ÇÙ ÑÇ³óÙáõÝùÁ Ýñ³ Ñ³Ý¹»å ³ÏÝÑ³Ûï ¿), »Ã» Ý³ Ùáï»Ý³ñ ï³×³ñÇ µ»ÙÇÝ ¨ í»ñóÝ»ñ µ³ñÓñ³ËáëÝ áõ ³ë»ñ. §ÆÝÓ ¿ ïñí³Í áÕç ÇßË³ÝáõÃÛáõÝÁ »ñÏÝùáõÙ ¨ »ñÏñÇ íñ³¦, »ë ÏÙï³Í»Ç, áñ ·áõó» Ý³ å³ïñ³ëïíáõÙ ¿ Ýß»É, §áñ ÇÙ Ó»éù»ñÇ Ù»ç ¿ Ñ³ÝÓÝí»É ²ëïÍá ³Ûë ËáëùÁ, áñ ù³ñá½»Ù ÇßË³ÝáõÃÛ³Ùµ¦: ²ÛëåÇëáí »ë Ïëïáõ·»Ç ¹³, áñ ï»ëÝ»Ç, Ã» ³ñ¹Ûáù ë³ áõñÇß È»ÛÙ÷ ã¿±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ºí »Ã» ³ÛÝáõÑ»ï¨ Ý³ ß³ñáõÝ³Ï»ñ ¨ ³ë»ñ. §²Ñ³ »ë, Ð³Ûñ: ºë ³ñ»óÇ ³ÛÝ ³Ù»ÝÁ, ÇÝãÇ Ñ³Ù³ñ ¹áõ áõÕ³ñÏ»É ¿Çñ ÇÝÓ: ÆÙ Ù»ç ãÏ³ áã ÙÇ Ã»ñáõÃÛáõÝ, áã ÙÇ ³ÙÏ³ï³ñ µ³Ý: úñ»ÝùÁ ãÇ ³ÝÑ³Ý·ëï³óÝáõÙ ÇÝÓ, »ë Ï³ï³ñ»É »Ù ³ÛÝ¦, ¨ ëÏë»ñ ÐÇëáõëÇ ÝÙ³Ý å³ïÏ»ñ»É ÙÇ Ï³ï³ñ»ÉáõÃÛáõÝ, »ë ÏëÏë»Ç ³ç³Ïó»É ¨ Ï³ñ»Ïó³Ýùáí Ý³Û»É ï-Ý È»ÛÙ÷ÇÝ: »í »Ã» Ý³ ß³ñáõÝ³Ï»ñ. §Ò»ñ Ñ³í»ñÅáõÃÛ³Ý ×³Ï³ï³·ÇñÁ Ï³Ëí³Í ¿ Ýñ³ÝÇó, Ã» Ï¹Ý»ù ÇÝÓ Ó»ñ ÏÛ³ÝùÇ Ï»ÝïñáÝáõÙ ¨ Ó»ñ ï»ñÁ Ï¹³ñÓÝ»ù ÇÝÓ, Ã» áã¦, ÙÇÝã ³Û¹ »ë Ýñ³Ý ³ñ¹»Ý ÏÁÝ¹Ñ³ï»Ç: â»Ù Ï³ñÍáõÙ, áñ Ý³ Ï³ë»ñ ³ÛÝ, ÇÝã »ë ³Ûëï»Õ ã»Ù Ý»ñ³é»É, áñ Ý³ Ïáõ½»Ý³ñ ëïÇå»É ÇÝÓ Ùï³Í»É, áñ ÇÝùÁ Ñ³í»ñÅáõÃÛ³Ý µÝ³ÏÇã ¿ñ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ºí Ý³ ÏÏ³Ý·Ý»ñ ³Ûëï»Õ ¨ Ï³ë»ñª áã Ã» Ñá·¨áñ ³ñï³Ñ³ÛïáõÃÛáõÝÝ»ñáí, ³ÛÉ ëå³ë»Éáí, áñ Çñ»Ý ÏÑ³í³ï³Ý. §Ü³Ëù³Ý ²µñ³Ñ³ÙÇ ÉÇÝ»ÉÁ »ë Ï³ÛÇ: ¸áõù ·Çï»ù, ³ÛÝ Ù³ñ¹Á, áñ àõñ ù³Õ³ùÇó ¹áõñë »Ï³í. »ë ³ÛÝï»Õ ¿Ç: ºë ï»ë³ ê³ï³Ý³ÛÇÝ, »ñµ Ý³ í³Ûñ ·óí»ó Ý³Ëù³Ý ²¹³ÙÇ ëï»ÕÍí»ÉÁ¦: ÆëÏ Ñ»ïá Ý³ ÏËáë»ñ »ñÏÝùÇ Ù³ëÇÝ ³ÛÝå»ë ù³ç³ï»ÕÛ³Ï, ÇÝãå»ë Ù»Ýù ËáëáõÙ »Ýù Ù»ñ ïÝ»ñÇ Ù³ëÇÝ: ºÃ» »ë ³ë»Ù, áñ ÇÙ ï³Ý Ã³ËïÁ µ³ó ß³·³Ý³Ï³·áõÛÝ ¿, ¨ ¹áõù ³ë»ù. §àñï»ÕÇ±ó ·Çï»ë¦, »ë ÏÙï³Í»Ù, áñ ¹áõù Ë»É³·³ñí»É »ù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¶áÛáõÃÛáõÝ áõÝÇ Ó»ñ ï³ÝÁ ù³ç³ï»ÕÛ³Ï ÉÇÝ»Éáõ ï»Õ»ÏáõÃÛáõÝÝ»ñÇ áñáß³ÏÇ Ï³éáõóí³Íù. ¹³ Ñ»Ýó ³ÛÝ ï»Õ»ÏáõÃÛáõÝÝ»ñÇ Ï³éáõóí³ÍùÝ ¿, áñáÝó å³ïÏ»ñáõÙ ¿ ÐÇëáõëÁ, »ñµ ËáëáõÙ ¿ Ñ³í»ñÅáõÃÛ³Ý Ù³ëÇÝ: ö³ëïáñ»Ý, Ü³ ³ëáõÙ ¿. §ºë í»ñ³¹³éÝáõÙ »Ù: ºë ·ÝáõÙ »Ù Ó»½ Ñ³Ù³ñ ³é³ÝÓÝ³ïáõÝ å³ïñ³ëï»Éáõ: ºí áñáß Å³Ù³ÝÏ ³Ýó ºë Ï·³Ù ¨ Ïí»ñóÝ»Ù Ó»½ áõ Ïï³Ý»Ù ³ÛÝï»Õ¦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²Ûëå»ë ËáëáÕ Ù³ñ¹Ï³Ýó ï»Õ³¹ñáõÙ »Ý Ñá·»µáõÅ³ñ³Ý: ºí ³ÛÝáõÑ»ï¨, »Ã» ¸-ñ È»ÛÙ÷Ý ³ë»ñ, áñ Ý³ ÇÝã-ÇÝã Ó¨áí ÷ñÏ³·ÇÝ ¿ Ñ³Ý¹Çë³ÝáõÙ, »ë Ó»éù»ñë Ï¹Ý»Ç Ýñ³ íñ³ ¨ Ñ³Ùá½í³Í »Ù, áñ Çñ ÏÇÝÝ ¿É Ï³Ý»ñ ÝáõÛÝ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Ø»Ýù ÙÇßï ·Çï³ÏóáõÙ »Ýù, áñ øñÇëïáëÁ ÙÇ³ÏÝ ¿, áí ù³ÛÉáõÙ ¿ñ å³ïÙáõÃÛ³Ý ¿ç»ñáí ¨ ÙÇ³ÏÝ ¿ Çñ ÇëÏ ¿áõÃÛ³Ùµ, áõÙ ¹áõù Ï³ñáÕ »ù ·ïÝ»É: ¸áõù ã»ù ï»ëÝÇ ÙÛáõë ÏñáÝÝ»ñÇ ÑÇÙÝ³¹ÇñÝ»ñÇÝ ³Ûë µ³Ý»ñÝ ³Ý»ÉÇë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  <w:lang w:val="en-US"/>
        </w:rPr>
        <w:t xml:space="preserve">´áõ¹¹³Ý »ñµ»ù ã¿ñ Ï³ñÍáõÙ, áñ ÇÝùÁ Ï³ï³ñÛ³É ¿ñ. Ý³ å³Ûù³ñáõÙ ¿ñ </w:t>
      </w:r>
      <w:r>
        <w:rPr>
          <w:rFonts w:cs="Arial AM" w:ascii="Arial AM" w:hAnsi="Arial AM"/>
          <w:i/>
          <w:iCs/>
          <w:sz w:val="24"/>
          <w:szCs w:val="24"/>
          <w:lang w:val="en-US"/>
        </w:rPr>
        <w:t>ï³ÝÛ³ÛÇ</w:t>
      </w:r>
      <w:r>
        <w:rPr>
          <w:rFonts w:cs="Arial AM" w:ascii="Arial AM" w:hAnsi="Arial AM"/>
          <w:sz w:val="24"/>
          <w:szCs w:val="24"/>
          <w:lang w:val="en-US"/>
        </w:rPr>
        <w:t xml:space="preserve"> µÝ³ÑÛáõÃÇ Ñ»ï, ÇÝãÁ Ýñ³Ýó Ñ³Ù³ñ Ýß³Ý³ÏáõÙ ¿ñ Ù»ÕùÁ ÍÝáÕ ³ÛÉ³ë»ñí³Í ó³ÝÏáõÃÛáõÝ: Ü³ ÷ÝïñáõÙ ¿ñ ÙïùÇ ³½³ïáõÃÛ³Ý áõÕÇÝ. Ý³ ÷ÝïñáõÙ ¿ñ ¿ëÃ»ïÇÏ³Ï³Ý Ûá·³ÛÇ áõÕÇÝ, ¨ áã Ù»ÏÝ ¿É ã·áñÍ»ó: Ü³ »Ï³í áõÃ³ëïÇ×³Ý áõÕáõÝ, áñÁ µ»ñ»ó Ýñ³Ý ïñ³ÝëÇ íÇ×³ÏÇÝ, áñï»Õ Ý³ ÏáñóÝáõÙ ¿ñ Çñ ÏÛ³ÝùÇ Ñ»ï áõÝ»ó³Í ·Çï³ÏÇó ÝáõÛÝáõÃÛáõÝÁ, áñÝ ³Ýí³ÝíáõÙ ¿ </w:t>
      </w:r>
      <w:r>
        <w:rPr>
          <w:rFonts w:cs="Arial AM" w:ascii="Arial AM" w:hAnsi="Arial AM"/>
          <w:i/>
          <w:iCs/>
          <w:sz w:val="24"/>
          <w:szCs w:val="24"/>
          <w:lang w:val="en-US"/>
        </w:rPr>
        <w:t>ÝÇñí³Ý³</w:t>
      </w:r>
      <w:r>
        <w:rPr>
          <w:rFonts w:cs="Arial AM" w:ascii="Arial AM" w:hAnsi="Arial AM"/>
          <w:sz w:val="24"/>
          <w:szCs w:val="24"/>
          <w:lang w:val="en-US"/>
        </w:rPr>
        <w:t>: ºí »ñµ ¹áõñë »Ï³í ³Û¹ íÇ×³ÏÇó, Ý³ ³é³ç³ñÏ»ó Çñ Ñ»ï¨áñ¹Ý»ñÇ ³Û¹ áõÃ³ëïÇ×³Ý áõÕÇÝ, ¨ ³ÛÝ ³Ù»ÝÁ, ÇÝã Ý³ ³ë»ó, ë³ ¿. §¸³ ·áñÍ»ó ÇÝÓ Ùáï: öáñÓ»ù. ¹³ Ó»½ Ùáï ¿É Ïëï³óíÇ¦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Ü³ »ñµ»ù ãÇ Ùï³Í»É, áñ áÕç ÇßË³ÝáõÃÛáõÝÁ ï»Õ³¹ñí³Í ¿ Çñ Ý»ñëáõÙ: ÀÝ¹Ñ³Ï³é³ÏÁª Ý³ ³ëáõÙ ¿ñ Çñ ³ß³Ï»ñïÝ»ñÇÝ (¨ ¹³ Ýñ³Ýó »é³Ù³ë ·ñí³ÍùÇ ÙÇ Ù³ëÝ ¿ Ï³½ÙáõÙ), áñ ³ñÅ³ÝÇ ã¿ Ýñ³Ýó ³é³çÝáñ¹»Éáõ Ñ³Ù³ñ: ²ÛÝ ³Ù»ÝÁ, ÇÝã Ý³ ÃáÕ»ó Ýñ³Ýó, ¹³ ³ÛÝ ÙÇçáóÝ ¿ñ, Ã» ÇÝãå»ë  ëï³óí»ó ¹³ Çñ Ùáï: ÆßË³ÝáõÃÛ³Ý áã ÙÇ »ÝÃ³¹ñáõÃÛáõÝ ï»Õ³¹ñí³Í ã¿ñ Ýñ³ Ù»ç: Ü³ »ñµ»ù ã¿ñ Ùï³ÍáõÙ, áñ ïÇ»½»ñùÇ ÏñáÝÝ»ñÇ Ï»ÝïñáÝÝ ¿: ²ÛÝ ÙÇçáóÁ, Ã» ÇÝãå»ë ëï³óí»ó: ÜáõÛÝÁ ÙÝ³ó³Í µáÉáñÇ Ùáï ¿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eastAsia="Arial AM" w:cs="Arial AM" w:ascii="Arial AM" w:hAnsi="Arial AM"/>
          <w:i/>
          <w:iCs/>
          <w:sz w:val="24"/>
          <w:szCs w:val="24"/>
          <w:lang w:val="en-US"/>
        </w:rPr>
        <w:t xml:space="preserve"> </w:t>
      </w:r>
      <w:r>
        <w:rPr>
          <w:rFonts w:cs="Arial AM" w:ascii="Arial AM" w:hAnsi="Arial AM"/>
          <w:b/>
          <w:bCs/>
          <w:i/>
          <w:iCs/>
          <w:sz w:val="24"/>
          <w:szCs w:val="24"/>
          <w:lang w:val="en-US"/>
        </w:rPr>
        <w:t xml:space="preserve">ÐÇëáõëÁ ãÇ Ï³ñáÕ å³ñ½³å»ë ÉÇÝ»É §µ³ñÇ ¨ ÇÙ³ëïáõÝ áõëáõóÇã¦, ù³ÝÇ ¹»é Ü³ </w:t>
      </w:r>
      <w:r>
        <w:rPr>
          <w:rFonts w:cs="Arial AM" w:ascii="Arial AM" w:hAnsi="Arial AM"/>
          <w:b/>
          <w:bCs/>
          <w:i/>
          <w:iCs/>
          <w:sz w:val="24"/>
          <w:szCs w:val="24"/>
          <w:u w:val="single"/>
          <w:lang w:val="en-US"/>
        </w:rPr>
        <w:t>»ñÏáõëÝ ¿É ã¿</w:t>
      </w:r>
      <w:r>
        <w:rPr>
          <w:rFonts w:cs="Arial AM" w:ascii="Arial AM" w:hAnsi="Arial AM"/>
          <w:b/>
          <w:bCs/>
          <w:i/>
          <w:iCs/>
          <w:sz w:val="24"/>
          <w:szCs w:val="24"/>
          <w:lang w:val="en-US"/>
        </w:rPr>
        <w:t>: àõÝ»Ý³Éáí ³ÛÝ, ÇÝã Ü³ ³ë»ó Çñ Ù³ëÇÝª Ü³ ã¿ñ Ï³ñáÕ ÉÇÝ»É µ³ñÇ, »Ã» Üñ³Ý ³ÙµáÕçáíÇÝ ãÑ³í³ï³ÛÇÝ ¨ Ü³ ã¿ñ Ï³ñáÕ ÉÇÝ»É ÇÙ³ëïáõÝ, »Ã» ¹³ ×ßÙ³ñïáõÃÛáõÝ ãÉÇÝ»ñ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i/>
          <w:iCs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 </w:t>
      </w:r>
      <w:r>
        <w:rPr>
          <w:rFonts w:cs="Arial AM" w:ascii="Arial AM" w:hAnsi="Arial AM"/>
          <w:sz w:val="24"/>
          <w:szCs w:val="24"/>
          <w:lang w:val="en-US"/>
        </w:rPr>
        <w:t>ØáõÑ³Ù»¹Á »ñµ»ù ã¿ñ Ï³ñÍáõÙ, áñ Ï³ï³ñÛ³É ¿: Ü³ ²ëïÍáª ²ÉÉ³ÑÇ Ù³ñ·³ñ»Ý ¿ñ: Ü³ áõÝ»ñ Ñ³í»ñÅáõÃÛ³Ý Ù³ëÇÝ ï»ëÇÉùÝ»ñ, áñáÝù ³½¹»óÇÝ ³Ý³å³ïÇ Ù³ñ¹áõ íñ³, µ³Ûó Ý³ »ñµ»ù ã¿ñ åÝ¹áõÙ, áñ »Õ»É ¿ ³ÛÝï»Õ: Ü³ »ñµ»ù ãÙ³Ñ³ó³í, áñ ÇÝã-áñ Ù»ÏÇ Ñ³Ù³ñ ÷ñÏ³·ÇÝ Ñ³Ý¹Çë³Ý³: Ü³ ÇßË³ÝáõÃÛ³Ý Ù»Ï ã³÷³ÝÇß áõÝ»ñ. ²ëïí³Í Ñ³ÛïÝ»É ¿ ¹³ Ýñ³Ý ï»ëÇÉùáí: ÐÇëáõëÁ »ñµ»ù ã¿ñ Ù³ïÝ³ÝßáõÙ ï»ëÇÉùÝ ³ÛÝå»ë, ÇÝãå»ë Ï³ë»ñ Ù³ñ·³ñ»Ý. §î»ñÝ ³ë»ó</w:t>
      </w:r>
      <w:r>
        <w:rPr>
          <w:rFonts w:cs="Times Armenian Unicode;Arial Unicode MS" w:ascii="Times Armenian Unicode;Arial Unicode MS" w:hAnsi="Times Armenian Unicode;Arial Unicode MS"/>
          <w:sz w:val="24"/>
          <w:szCs w:val="24"/>
          <w:lang w:val="en-US"/>
        </w:rPr>
        <w:t>…</w:t>
      </w:r>
      <w:r>
        <w:rPr>
          <w:rFonts w:cs="Arial AM" w:ascii="Arial AM" w:hAnsi="Arial AM"/>
          <w:sz w:val="24"/>
          <w:szCs w:val="24"/>
          <w:lang w:val="en-US"/>
        </w:rPr>
        <w:t>¦: Ü³ ³ë»ó. §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 xml:space="preserve">ºë </w:t>
      </w:r>
      <w:r>
        <w:rPr>
          <w:rFonts w:cs="Arial AM" w:ascii="Arial AM" w:hAnsi="Arial AM"/>
          <w:sz w:val="24"/>
          <w:szCs w:val="24"/>
          <w:lang w:val="en-US"/>
        </w:rPr>
        <w:t>³ëáõÙ »Ù</w:t>
      </w:r>
      <w:r>
        <w:rPr>
          <w:rFonts w:cs="Times Armenian Unicode;Arial Unicode MS" w:ascii="Times Armenian Unicode;Arial Unicode MS" w:hAnsi="Times Armenian Unicode;Arial Unicode MS"/>
          <w:sz w:val="24"/>
          <w:szCs w:val="24"/>
          <w:lang w:val="en-US"/>
        </w:rPr>
        <w:t>…</w:t>
      </w:r>
      <w:r>
        <w:rPr>
          <w:rFonts w:cs="Arial AM" w:ascii="Arial AM" w:hAnsi="Arial AM"/>
          <w:sz w:val="24"/>
          <w:szCs w:val="24"/>
          <w:lang w:val="en-US"/>
        </w:rPr>
        <w:t>¦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 </w:t>
      </w:r>
      <w:r>
        <w:rPr>
          <w:rFonts w:cs="Arial AM" w:ascii="Arial AM" w:hAnsi="Arial AM"/>
          <w:sz w:val="24"/>
          <w:szCs w:val="24"/>
          <w:lang w:val="en-US"/>
        </w:rPr>
        <w:t>ÎáÝýáõóÇáõëÁ Ï³ï³ñ»ó Ñ³ë³ñ³ÏáõÃÛ³Ý ïñ³Ù³µ³Ý³Ï³Ý ³Ý³ÉÇ½Á ¨ Ýß»ó, áñ ³Û¹ ³ñï³ùÇÝ ³Ý³ÉÇ½Á Ñ³Ý¹Çë³ÝáõÙ ¿ Çñ ÇßË³ÝáõÃÛáõÝ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 </w:t>
      </w:r>
      <w:r>
        <w:rPr>
          <w:rFonts w:cs="Arial AM" w:ascii="Arial AM" w:hAnsi="Arial AM"/>
          <w:sz w:val="24"/>
          <w:szCs w:val="24"/>
          <w:lang w:val="en-US"/>
        </w:rPr>
        <w:t>ØÛáõë ³é³çÝáñ¹Ý»ñÇó áã Ù»ÏÝ Çñ»Ý ã¹³ñÓñ»ó ïÇ»½»ñùÇ ÏñáÝÝ»ñÇ Ï»ÝïñáÝÁ, ãï»Õ³¹ñ»ó ÇßË³ÝáõÃÛáõÝÝ Çñ íñ³, ãáõÝ»ñ Ï³ï³ñ»ÉáõÃÛ³Ý ·Çï³ÏóáõÙÝ Çñ Ñ³Ý¹»å, ã¿ñ åÝ¹áõÙ ÇßË³ÝáõÃÛ³Ý ÝáõÛÝáõÃÛáõÝÁ ³Ûëï»Õª »ñÏñÇ íñ³ Çñ Å³Ù³Ý³Ï³íáñ Ï»óáõÃÛáõÝÇó ³é³ç ¨ Ñ»ïá: ²Ûë ·Í»ñÇó áã Ù»ÏÁ ã¿ñ å³ïÏ³ÝáõÙ ÙÛáõëÝ»ñÇÝ: ²Ñ³ Ã» ÇÝãáõ ¹áõù Ï³ñáÕ »ù Ñ³ñ·»É Ýñ³Ýó áñå»ë ÑÇÙÝ³¹ÇñÝ»ñÇ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 </w:t>
      </w:r>
      <w:r>
        <w:rPr>
          <w:rFonts w:cs="Arial AM" w:ascii="Arial AM" w:hAnsi="Arial AM"/>
          <w:sz w:val="24"/>
          <w:szCs w:val="24"/>
          <w:lang w:val="en-US"/>
        </w:rPr>
        <w:t xml:space="preserve">ÐÇëáõëÇ Ñ»ï ¹áõù áõÝ»ù ³ÛÝ, ÇÝã ê. ê. ÈÛáõÇëÝ ³Ýí³ÝáõÙ ¿ §³åß»óáõóÇã ï³ñµ»ñ³Ï¦: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Î³Ù</w:t>
      </w:r>
      <w:r>
        <w:rPr>
          <w:rFonts w:cs="Arial AM" w:ascii="Arial AM" w:hAnsi="Arial AM"/>
          <w:sz w:val="24"/>
          <w:szCs w:val="24"/>
          <w:lang w:val="en-US"/>
        </w:rPr>
        <w:t xml:space="preserve"> Ý³ Ùï³ÍáõÙ ¿ñ, áñ ³Ûë µ³Ý»ñÁ ×ßÙ³ñÇï »Ý, µ³Ûó ã³÷³½³Ýó ÑÇÙ³ñ ¿ñ, áñ ÇÙ³Ý³ñ, Ã» Ù³ñ¹áõ Ñ³Ù³ñ ³ÝÑÝ³ñ ¿ñ Ï³ï³ñ»É ³Ûë å³Ñ³ÝçÝ»ñÁ, ¨ ³ÛëåÇëáí Ü³ ã¿ñ Ï³ñáÕ ÉÇÝ»É ÇÙ³ëïáõÝ,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Ï³Ù ¿É</w:t>
      </w:r>
      <w:r>
        <w:rPr>
          <w:rFonts w:cs="Arial AM" w:ascii="Arial AM" w:hAnsi="Arial AM"/>
          <w:sz w:val="24"/>
          <w:szCs w:val="24"/>
          <w:lang w:val="en-US"/>
        </w:rPr>
        <w:t xml:space="preserve"> Ü³ ÇÙ³ëïáõÝ ¿ñ, ÇÙ³Ý³Éáí, áñ ³Ûë µ³Ý»ñÁ ×ßÙ³ñÇï ã»Ý, µ³Ûó áõÝ³Ï ¿ñ ÑÇÙ³ñ³óÝ»É Æñ Ñ»ï¨áñ¹Ý»ñÇÝª Çñ»Ý Í³é³Û»óÝ»Éáõ ¹ñ¹³å³ï×³éÝ»ñÇó »ÉÝ»Éáí, áñ Ñ³í³ï³ÛÇÝ Æñ»Ý, ¨ ë³ ¹³ñÓÝáõÙ ¿ Ýñ³Ý áã µ³ñÇ:º½ñ³Ï³óáõÃÛáõÝÝ ³ÛÝ ¿, áñ Ýñ³Ýù, áíù»ñ ³ëáõÙ »Ý, áñ Ü³ §µ³ñÇ ¨ ÇÙ³ëïáõÝ áõëáõóÇã¦ ¿ñ, µ³ó³Ñ³ÛïáõÙ »Ý, áñ Çñ³Ï³ÝáõÙ »ñµ¨Çó» ã»Ý Ñ³Ý¹Çå»É ÙÇ³Ï øñÇëïáëÇÝ, áñÝ »ñµ¨¿ ù³ÛÉ»É ¿ å³ïÙáõÃÛ³Ý ¿ç»ñáí: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 </w:t>
      </w:r>
      <w:r>
        <w:rPr>
          <w:rFonts w:cs="Arial AM" w:ascii="Arial AM" w:hAnsi="Arial AM"/>
          <w:sz w:val="24"/>
          <w:szCs w:val="24"/>
          <w:lang w:val="en-US"/>
        </w:rPr>
        <w:t xml:space="preserve">ê. ê. ÈÛáõÇëÝ ³ëáõÙ ¿, áñ ¹áõù áõÝ»ù ³Û¹ §³åß»óáõóÇã ï³ñµ»ñ³ÏÁ¦: ¸áõù Ï³Ù å»ïù ¿ ¹Çï»ù øñÇëïáëÇÝ áñå»ë Ù»ÏÇÝ, áí Çñ»Ý Ñ³Ù³ñáõÙ ¿ñ §í»ñÇÝ ³ñïÇ óáñ»Ý¦, Ï³Ù å»ïù ¿ ÁÝ¹áõÝ»ù Üñ³Ý áñå»ë ³ÛÝåÇëÇÝ, ÇÝãåÇëÇÝ áñ Ü³ Ý»ñÏ³Û³óÝáõÙ ¿ Æñ»Ý, ¨ »Ã» Ü³ ²ëïí³Í ¿, ³å³ Ü³ Ï³ï³ñÛ³É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¿</w:t>
      </w:r>
      <w:r>
        <w:rPr>
          <w:rFonts w:cs="Arial AM" w:ascii="Arial AM" w:hAnsi="Arial AM"/>
          <w:sz w:val="24"/>
          <w:szCs w:val="24"/>
          <w:lang w:val="en-US"/>
        </w:rPr>
        <w:t xml:space="preserve">, ¨ ÇßË³ÝáõÃÛáõÝÝ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ÇëÏ³å»ë</w:t>
      </w:r>
      <w:r>
        <w:rPr>
          <w:rFonts w:cs="Arial AM" w:ascii="Arial AM" w:hAnsi="Arial AM"/>
          <w:sz w:val="24"/>
          <w:szCs w:val="24"/>
          <w:lang w:val="en-US"/>
        </w:rPr>
        <w:t xml:space="preserve"> Üñ³ Ý»ñëáõÙ ¿, ¨ Ü³ ¿ ïÇ»½»ñùÇ ÏñáÝÝ»ñÇ Ï»ÝïñáÝÁ, ¨ Ü³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ÇëÏ³å»ë</w:t>
      </w:r>
      <w:r>
        <w:rPr>
          <w:rFonts w:cs="Arial AM" w:ascii="Arial AM" w:hAnsi="Arial AM"/>
          <w:sz w:val="24"/>
          <w:szCs w:val="24"/>
          <w:lang w:val="en-US"/>
        </w:rPr>
        <w:t xml:space="preserve"> áõÝ»ñ ³ÛÝ µáÉáñ Ñ³ïÏ³ÝÇßÝ»ñÁ, áñáÝù ³ÝÑñ³Å»ßï ¿ÇÝ, áñå»ë½Ç Ù³Ñ³Ý³ñ ³ÙµáÕç ³ßË³ñÑÇÝ ÷ñÏ³·ÇÝ ¹³éÝ³Éáõ Ñ³Ù³ñ: Ü³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ÇëÏ³å»ë</w:t>
      </w:r>
      <w:r>
        <w:rPr>
          <w:rFonts w:cs="Arial AM" w:ascii="Arial AM" w:hAnsi="Arial AM"/>
          <w:sz w:val="24"/>
          <w:szCs w:val="24"/>
          <w:lang w:val="en-US"/>
        </w:rPr>
        <w:t xml:space="preserve"> ·Çï»ñ Ñ³í»ñÅáõÃÛ³Ý Ù³ëÇÝ, ¨ Ü³ ÏñÏÇÝ Ñ³ñáõÃÛáõÝ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Ï³éÝÇ</w:t>
      </w:r>
      <w:r>
        <w:rPr>
          <w:rFonts w:cs="Arial AM" w:ascii="Arial AM" w:hAnsi="Arial AM"/>
          <w:sz w:val="24"/>
          <w:szCs w:val="24"/>
          <w:lang w:val="en-US"/>
        </w:rPr>
        <w:t>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 </w:t>
      </w:r>
      <w:r>
        <w:rPr>
          <w:rFonts w:cs="Arial AM" w:ascii="Arial AM" w:hAnsi="Arial AM"/>
          <w:sz w:val="24"/>
          <w:szCs w:val="24"/>
          <w:lang w:val="en-US"/>
        </w:rPr>
        <w:t xml:space="preserve">¸áõù ã»ù Ï³ñáÕ ÐÇëáõëÇÝ ¹Ý»É §µ³ñÇ ¨ ÇÙ³ëïáõÝ¦ ùÝùáõß áõëáõóãÇ Ï³Õ³å³ñÇ Ù»ç ¨ Ùáé³Ý³É Üñ³ Ù³ëÇÝ: Ü³ Ï³Ù ÑÇÙ³ñ ¿, Ï³Ù Ï»ÕÍ, Ï³Ù ¿É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Ü³ ³ÛÝ ¿, ÇÝã áñ å»ïù ¿ ÉÇÝ»ñ</w:t>
      </w:r>
      <w:r>
        <w:rPr>
          <w:rFonts w:cs="Arial AM" w:ascii="Arial AM" w:hAnsi="Arial AM"/>
          <w:sz w:val="24"/>
          <w:szCs w:val="24"/>
          <w:lang w:val="en-US"/>
        </w:rPr>
        <w:t>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 </w:t>
      </w:r>
      <w:r>
        <w:rPr>
          <w:rFonts w:cs="Arial AM" w:ascii="Arial AM" w:hAnsi="Arial AM"/>
          <w:sz w:val="24"/>
          <w:szCs w:val="24"/>
          <w:lang w:val="en-US"/>
        </w:rPr>
        <w:t xml:space="preserve">¸», »ñµ »ë Ñ³ë³ ³Û¹ Ë³ãÙ»ñáõÏÇÝ, áñáß»óÇ, áñ ÇÝùë ÇÝÓ Ñ³Ù³ñ Ïå³ñ½»Ù ¹³: ÊÝ¹ÇñÁ åïïíáõÙ ¿ å³ïÙáõÃÛ³Ý ³Ûë ÷³ëïÇ ßáõñçÁ: ÐÇëáõëÝ ³ë»ó áÙ³Ýó, áíù»ñ Ýß³Ý ¿ÇÝ áõ½áõÙ. §ºë Ïï³Ù Ó»½ ³ÛÝ¦: ¶áÛáõÃÛáõÝ áõÝÇ ÙÇ³ÛÝ Ù»Ï »ñ³ßË³íáñí³Í Ýß³Ý, áñÇ íñ³ Ï³ñáÕ ¿ Ï³éáõóí³Í ÉÇÝ»É Ñ³í³ïùÁ: ²ëïí³Í Ñ³ÛïÝ³å»ë ³Ýó»É ¿ ³Ûë »ñ³ßË³íáñáõÙÇó, µ³Ûó ÙÇ³Ï Ýß³ÝÁ, áñÝ ²ëïí³Í »ñ³ßË³íáñ»ó, ¹³ ÐáíÝ³ÝÇ Ýß³ÝÝ ¿ñ, áñÁ ÐÇëáõëÁ Ù»ÏÝ³µ³Ý»ó áñå»ë øñÇëïáëÇ Ù³ÑÝ áõ Ñ³ñáõÃÛáõÝÁ: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 </w:t>
      </w:r>
      <w:r>
        <w:rPr>
          <w:rFonts w:cs="Arial AM" w:ascii="Arial AM" w:hAnsi="Arial AM"/>
          <w:sz w:val="24"/>
          <w:szCs w:val="24"/>
          <w:lang w:val="en-US"/>
        </w:rPr>
        <w:t xml:space="preserve">ØÇ ÏáÕÙÇó, å³ïÙáõÃÛ³Ý ÁÝ¹³ñÓ³Ï ÑáëùÇ Ù»ç ÙÇ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ö²êî</w:t>
      </w:r>
      <w:r>
        <w:rPr>
          <w:rFonts w:cs="Arial AM" w:ascii="Arial AM" w:hAnsi="Arial AM"/>
          <w:sz w:val="24"/>
          <w:szCs w:val="24"/>
          <w:lang w:val="en-US"/>
        </w:rPr>
        <w:t xml:space="preserve"> ¿ Ñ³ÛïÝíáõÙ: ²ëïí³Í µ³ñ»Ñ³×»ó ï»Õ³ß³ñÅí»É Ù³ñ¹Ï³ÛÇÝ Ù³ñÙÝÇ ³Ûë íñ³ÝÇ Ù»ç, Ï³ï³ñ»É ûñ»ÝùÁ, áñå»ë½Ç ³ÛÝ Ù³ñÙÝ³íáñíÇ, ³ÛÝáõÑ»ï¨ ÁÝïñ»ó Ù³ÑÁ Ù»ñ ÷áË³ñ»Ýª áñå»ë ÷ñÏ³·ÝÇ í³ñÓù, ³ÛëÇÝùÝ, Ï³ï³ñ»ó ûñ»ÝùÁ, áñ Ü³ Ï³ñáÕ³Ý³ñ ÏñÏÇÝ Ñ³ñáõÃÛáõÝ ³éÝ»É ¨ áñ¹»·ñ»É Ù»½ Æñ ÁÝï³ÝÇùÇ Ù»ç Æñ Ýáñ ÏÛ³Ýùáíª ³é³Ýó ûñ»ÝùÇ Ï³å³ÝùÝ»ñÇ, ÇÝãÁ å³ñ½³å»ë ¹åñáóÇ ¹³ë³ïáõ ¿ñ, áñÁ ëáíáñ»óÝáõÙ ¿ñ Ù»½ ²ëïÍá Ù³ï³Ï³ñ³ñáÕ ½áñáõÃÛ³Ý Ù»ñ Ï³ñÇùÇ Ù³ëÇÝ: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 </w:t>
      </w:r>
      <w:r>
        <w:rPr>
          <w:rFonts w:cs="Arial AM" w:ascii="Arial AM" w:hAnsi="Arial AM"/>
          <w:sz w:val="24"/>
          <w:szCs w:val="24"/>
          <w:lang w:val="en-US"/>
        </w:rPr>
        <w:t xml:space="preserve">²ÛÝ, áñ Ü³ ï»Õ³ß³ñÅí»ó å³ïÙáõÃÛ³Ý ¿ç»ñáí, ùñÇëïáÝ»áõÃÛ³Ý åÝ¹áõÙÝ ¿, ¨ Ü³ ³ñ¹³ñ³óñ»ó Æñ»Ý ÙÇ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ö²êîàì</w:t>
      </w:r>
      <w:r>
        <w:rPr>
          <w:rFonts w:cs="Arial AM" w:ascii="Arial AM" w:hAnsi="Arial AM"/>
          <w:sz w:val="24"/>
          <w:szCs w:val="24"/>
          <w:lang w:val="en-US"/>
        </w:rPr>
        <w:t>, áñÁ Ï³ñ»ÉÇ ¿ ³Ý³ÉÇ½Ç »ÝÃ³ñÏ»É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 </w:t>
      </w:r>
      <w:r>
        <w:rPr>
          <w:rFonts w:cs="Arial AM" w:ascii="Arial AM" w:hAnsi="Arial AM"/>
          <w:sz w:val="24"/>
          <w:szCs w:val="24"/>
          <w:lang w:val="en-US"/>
        </w:rPr>
        <w:t xml:space="preserve">²ÛÅÙ ¹³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ö²êî</w:t>
      </w:r>
      <w:r>
        <w:rPr>
          <w:rFonts w:cs="Arial AM" w:ascii="Arial AM" w:hAnsi="Arial AM"/>
          <w:sz w:val="24"/>
          <w:szCs w:val="24"/>
          <w:lang w:val="en-US"/>
        </w:rPr>
        <w:t xml:space="preserve"> ¿, áñ ·áÛáõÃÛáõÝ ãáõÝ»Ý å³ïÙ³Ï³Ý ³Ýï³ñ³Ïáõë»ÉÇ ÷³ëï»ñ: ºë ÇÙ ³í³ñï³Ï³Ý ³ßË³ï³ÝùÁ ÑÇÙÝ³Ï³ÝáõÙ ³ñ»É »Ù å³ïÙáõÃÛáõÝÇó: ä³ïÙ³Ï³Ý ³Ýï³ñ³Ïáõë»ÉÇ ÷³ëï Ýß³Ý³ÏáõÙ ¿, áñ ³å³óáõÛóÇ ³Ù»Ý ÙÇ ÑÝ³ñ³íáñ ÏïáñÁ å»ïù ¿ ÉÇÝÇ ³ÛÝï»Õ: ²ÛÝ, ÇÝã ¹áõ Ï³ñáÕ »ë ÁÙµéÝ»É áñå»ë ÑÝ³ñ³íáñ ³å³óáõÛó, å»ïù ¿ ÉÇÝÇ ³ÛÝï»Õ, áñå»ë½Ç áõÝ»Ý³Ýù å³ïÙ³Ï³Ý ³Ýï³ñ³Ïáõë»ÉÇ ÷³ëï»ñ: ²ÛÝ å³ÑÇÝ, »ñµ ÙÇ Çñ³¹³ñÓáõÃÛáõÝ ³ÝóÛ³ÉáõÙ ¿ ÙÝáõÙ, ¨ í»ñç, ¹áõ ÏáñóÝáõÙ »ë ³ÛÝ ³ÏÝÑ³Ûï ï»ëÝ»Éáõ ÑÝ³ñ³íáñáõÃÛáõÝÁ: Èáõë³ÝÏ³ñã³Ï³Ý ³å³ñ³ïÝ»ñÝ û·ÝáõÙ ¿ÇÝ, ÇÝãå»ë èá¹Ý»Û Ã³·³íáñÇ ¹»åùÁ óáõÛó ïí»ó, µ³Ûó ÏáñáõÙ ¿ ÙÇ Ù³ëÝÇÏ, ³ÛÝå»ë áñ, å³ïÙ³Ï³Ý ³Ýï³ñ³Ïáõë»ÉÇ ÷³ëï»ñÇ ë³ÑÙ³ÝáõÙÁ Ñ³ñ³µ»ñ³Ï³Ý ¿: øá áÕç ÑáõÛëÁ Ï³ñáÕ »ë ¹Ý»É ÙÇ³ÛÝ Ñá·»µ³Ý³Ï³Ý ³Ýï³ñ³Ïáõë»ÉÇ ÷³ëï»ñÇ íÇ³, áñï»Õ å³ïß³× å³ïÙ³Ï³Ý ÷³ëï»ñÇÝ ÏÇó, áñáÝù Ù³ïã»ÉÇ »Ý, ³é³ç³ÝáõÙ ¿ Ñá·»µ³Ý³Ï³Ý é»³ÏóÇ³, ¨ ³ÝÑÝ³ñ ¿ ãáõÝ»Ý³É ³Û¹ é»³ÏóÇ³Ý: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 </w:t>
      </w:r>
      <w:r>
        <w:rPr>
          <w:rFonts w:cs="Arial AM" w:ascii="Arial AM" w:hAnsi="Arial AM"/>
          <w:sz w:val="24"/>
          <w:szCs w:val="24"/>
          <w:lang w:val="en-US"/>
        </w:rPr>
        <w:t xml:space="preserve">ò³ÝÏ³ó³Í Ë»É³óÇ Çñ³í³µ³Ý ·ÇïÇ, áñ ¹³ï³ñ³ÝÇ ¹³ÑÉÇ×áõÙ ãÏ³ ÙÇ Çñ³í³µ³Ý, áñÝ ³ëáõÙ ¿ ÙÇ µ³Ý ¨ ¹³ï³íáñÁ Ïßï³ÙµáõÙ ¿ Ýñ³Ý, áñ Çñ³í³µ³ÝÁ ·ÇïÇ ¹³ Ý³Ëù³Ý Çñ ³ë»ÉÁ, áñ Ý³ ãå»ïù ¿ ³ë»ñ ¹³. Ý³ áõ½áõÙ ¿, áñå»ë½Ç Ñ³ÝÓÝ³ÅáÕáíÁ ÉëÇ ¹³: ºí ¹³ï³íáñÁ ·áéáõÙ ¿ Çñ³í³µ³ÝÇ íñ³, ¨ Ý³ ³ëáõÙ ¿. §²Ûá, Ò»ñ¹ ³ñÅ³Ý³å³ïíáõÃÛáõÝ¦, ¨ Ë³ÕáõÙ ¿ Çñ ÷áùñÇÏ Ñ³Ù»ëï ¹»ñÁ: Ü³ ÏáÝÏñ»ï ·ÇïÇ, Ã» ÇÝã ¿ ³ÝáõÙ: ÆëÏ Ñ»ïá ¹³ï³íáñÁ ÐéáÙÇ å³åÇ ï»ëùáí Ý³ÛáõÙ ¿ Ñ³ÝÓÝ³ÅáÕáíÇÝ ¨ ³ëáõÙ ¿. §Ð»é³óñ»ù ¹³ Ó»ñ ùÝÝ³ñÏáõÙÇó¦: È³í, Ð²ðì²ÌàôØ ¾ ØàôðÖÀ: ê³ »ñ¨Ç ÙÇ³Ï ÙÇçáóÝ ¿, ÇÝãå»ë Ï³ñ»ÉÇ ¿ Ñ»é³óÝ»É ¹³. ¹³ ³Û¹å»ë ¿: ºí ¹áõ ï»ëÝáõÙ, ÉëáõÙ ¨ ½·áõÙ »ë, áõ ÇÝã ³åóáõÛó ¿É áñ ÉÇÝÇ, ¹áõ é»³ÏóÇ³ »ë áõÝ»ÝáõÙ: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²ëïí³Í ³ñ¹³ñ³óñ»ó Æñ àñ¹áõ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äáÕáëÁ ·³ÉÇë ¿ ²ñÇëå³·áë. ³ÛÝï»Õ Ñ³í³ùí³Í ¿ÇÝ ÷ÇÉÇëá÷³Ý»ñÁª ÷áñÓ»Éáí Ñ³ßí»É µáÉáñ ³ëïí³ÍÝ»ñÇÝ, Ýñ³Ýù ³ÛÝù³Ý »Ý Ùï³Ñá·íáõÙ, Ã» µ³ó ÏÃáÕÝ»Ý Ù»ÏÇÝ, áñ ²ÝÍ³ÝáÃ ²ëïÍá ³ñÓ³Ý »Ý ¹ÝáõÙ: Ü³ µ³ó ãÇ ÃáÕÝáõÙ ¹³ª áñå»ë øñÇëïáëÇ Ù³ëÇÝ Ëáë»Éáõ ³éÇÃ: Ü³ ³ëáõÙ ¿. §ºë Ïå³ïÙ»Ù Ó»½, Ã» áí ¿ ²ÝÍ³ÝáÃ ²ëïí³ÍÁ¦, ¨ ù³ñá½áõÙ ¿ øñÇëïáëÇ Ù³ëÇÝ áõ ³ëáõÙ, áñ ²ëïí³Í Ñ³ëï³ï»ó Üñ³Ý Ñ³ñáõÃÛ³Ùµ: äáÕáëÝ ³ë»ó, áñ »Ã» ãÏ³ Ñ³ñáõÃÛáõÝ, ½áõñ ¿ Ù»ñ Ñ³í³ïùÁ, ¨ Ù»Ýù ¹³éÝáõÙ »Ýù ²ëïÍá Ï»ÕÍ íÏ³Ý»ñÁ, ù³ÝÇ áñ Ù»Ýù íÏ³Û»É »Ýù Üñ³ Ù³ëÇÝ, Ã» Ü³ Ñ³ñáõÃÛáõÝ ¿ ïí»É øñÇëïáëÇ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  <w:lang w:val="en-US"/>
        </w:rPr>
        <w:t>ºÏ»Õ»óáõ ³é³çÇÝ áõÕ»ñÓÁ ä»Ýï»Ïáëï»Ç ûñÁ ä»ïñáëÇ ù³ñá½Ý ¿ñ. §²ÛÝ ÐÇëáõëÁ, áõÙ ¹áõù ×³Ý³ãáõÙ »ù</w:t>
      </w:r>
      <w:r>
        <w:rPr>
          <w:rFonts w:cs="Times Armenian Unicode;Arial Unicode MS" w:ascii="Times Armenian Unicode;Arial Unicode MS" w:hAnsi="Times Armenian Unicode;Arial Unicode MS"/>
          <w:sz w:val="24"/>
          <w:szCs w:val="24"/>
          <w:lang w:val="en-US"/>
        </w:rPr>
        <w:t>…</w:t>
      </w:r>
      <w:r>
        <w:rPr>
          <w:rFonts w:cs="Arial AM" w:ascii="Arial AM" w:hAnsi="Arial AM"/>
          <w:sz w:val="24"/>
          <w:szCs w:val="24"/>
          <w:lang w:val="en-US"/>
        </w:rPr>
        <w:t>¦: ºí Ý³ Ýß»ó ³ÛÝ ÷³ëïÁ, áñ Ýñ³Ýù ·Çï»ÇÝ, áñ Ü³ Ë³ãí»É ¿. Ýñ³Ýù ÝáõÛÝå»ë ·Çï»ÇÝ ¹³: ²ÛÝáõÑ»ï¨ Ý³ íÏ³Û»ó ³ÛÝ µ³ÝÇ Ù³ëÇÝ, ÇÝã Ýñ³Ýù ã·Çï»ÇÝ. §²Û¹ ÐÇëáõëÁ Ñ³ñáõÃÛáõÝ ³é³í, ÇÝãÇ íÏ³Ý»ñÝ »Ýù Ù»Ýù µáÉáñë¦, ¨ Ý³ Ý»ñÏ³Û³óñ»ó ³Û¹ ³ñ¹³ñ³óÝáÕ ÷³ëïÁ: äáÕáëÝ ³ëáõÙ ¿ Çñ »ÉáõÛÃÝ»ñÇó Ù»ÏáõÙ. §Ü³ »ñ¨³ó ¨ Ü³ »ñ¨³ó¦, ¨ Ý³ Ãí³ñÏáõÙ ¿ íÏ³Ý»ñÇÝ ¨ ·³ÉÇë ¿ µ³½ÙáõÃÛ³Ý Ùáï ¨ ³ëáõÙ ¿ ÙÇ³Ý·³ÙÇó Ùáï ÑÇÝ· Ñ³ñÛáõñ »Õµ³ÛÝ»ñÇ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²Û¹ ûñ»ñÇÝ ¹áõù Ï³ñáÕ ¿Çù Ñ³í³ù»É ³Ï³Ý³ï»ëÝ»ñÇ. µ³Ûó áã ³Ûëûñ: ê³Ï³ÛÝ, ÇÝãå»ë ó³ÝÏ³ó³Í å³ïÙ³Ï³Ý ÷³ëï, áñï»ÕÇó ·ñ»É ¿ Þ»ùëåÇñÁ ÐáõÉÇáë Î»ë³ñÇ ·áÛáõÃÛ³Ý Ù³ëÇÝ, ¹áõù ÝáõÛÝå»ë Ï³ñáÕ »ù ÷Ýïñ»É å³ïÙáõÃÛ³Ý ³Ûë ö²êîÀ, áñÇ íñ³ ÑÇÙÝí³Í ¿ ùñÇëïáÝ»áõÃÛáõÝÁ, ³ÛÝ ¿.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ÐÇëáõëÁ ¹áõñë »Ï³í ·»ñ»½Ù³ÝÇó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ºí Ï³éáõóí³ÍùÁ Ñ³ëï³ï»Éáõ Ñ³Ù³ñ »ë Ï³ë»Ù, áñ »Ã» øñ»Û· È»ÛÙ÷Á Ï³Ù ¾¹ Ø»ëñÇÝ Ï³Ù áõñÇß Ù»ÏÁ ÙïÝ»ÇÝ ï³×³ñª Çñ»Ýó Ù³ëÇÝ ÐÇëáõëÇ åÝ¹áõÙÝ»ñÝ ³Ý»Éáí, »ë ÏÝ»ñÏ³Û³óÝ»Ç ÙÇ ³é³ç³ñÏ, áñ Çñ»Ýó ³ÝÑñ³Å»ßï ¿ Ñ³ÝÓÝ»É åëÇËá³Ý³ÉÇ½ ¨ ·Ý³É µáõÅ³ñ³Ý. ÙÇÝã¨ »ë ãï»ëÝ»Ç Ýñ³Ýó ³ãù»ñÇ ÙÇçÇ ÷³ÛÉÁ, áñÝ áõÕÕí³Í ¿ñ ÇÝÓ, ù³ÝÇ áñ áã ÙÇ Ù³ÑÏ³Ý³óáõ Ù³ñ¹ ãÇ Ï³ñáÕ ³Ý»É ³Ûë åÝ¹áõÙÝ»ñ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´³Ûó »Ã» Çñ»Ýó åÝ¹áõÙÝ»ñáõÙ Ýñ³Ýù ³ë»ÇÝ. §êå³ë»ù ÇÝÓ ¨ »ñ»ù ûñÇó »ë ¹áõñë Ï·³Ù ·»ñ»½Ù³ÝÇó ¨ »ñÏÇÝù ÏÑ³Ùµ³ñÓí»Ù¦, áõ »ñ»ù ûñ ³Ýó Ýñ³Ýù ¹áõñë ·³ÛÇÝ ·»ñ»½Ù³ÝÇó ¨ »ñÏÇÝù Ñ³Ùµ³ñÓí»ÇÝ, »ë ³ÛÉ ³ãù»ñáí ÏÝ³Û»Ç ¸-ñ È»ÛÙ÷ÇÝ áõ Ý³¨ ¾¹ÇÝ: ºí ÇÙ Ñ³í³ïùÇ ÑÇÙùÇ Ñ³Ù³ñ ³ÛÉ¨ë áã ÙÇ µ³ÝÇ Ï³ñÇù ã¿Ç áõÝ»Ý³. ÇÝÓ å»ïù ã¿ÇÝ ÉÇÝÇ ºññáñ¹áõÃÛ³ÝÁ í»ñ³µ»ñíáÕ µáÉáñ ³Û¹ Ñ»ùÇ³Ã³ÛÇÝ ÷ÇÉÇëá÷³Û³Ï³Ý ¹áÏïñÇÝ³Ý»ñ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ºÃ» »ë Ï³ñáÕ³Ý³Ù å³ïÙáõÃÛ³Ý ¿ç»ñáõÙ ·ïÝ»É Ø»ÏÇÝ, áõÙ Ëáëù»ñÇ áõëáõÙÝ³ëÇñáõÃÛ³Ý íñ³ Ï³ñáÕ »Ù ³ÝóÏ³óÝ»É áÕç ÏÛ³Ýùë, áí Ï³ï³ñÛ³É ¿ñ, µáÉáñ ÇßË³ÝáõÃÛáõÝÝ»ñÇ Ï»ÝïñáÝÁ, ïÇ»½»ñùÇ ÏñáÝÝ»ñÇ Ï»ÝïñáÝÁ, ¨ µáÉáñ ÝÙ³Ý³ïÇå µ³Ý»ñÁª Ý»ñ³éÛ³É ÇÝÓ Ñ³Ù³ñ ÷ñÏ³·ÇÝ í×³ñ»ÉÁ, áí Ñ³ñáõÃÛáõÝ ³é³í ¨ Ñ³í»ñÅáõÃÛ³Ý Ù»ç ³é³ÝÓÝ³ïáõÝ å³ïñ³ëï»ó, ¹³ ³ÙµáÕçáõÃÛ³Ùµ ³ÛÝ ²ëïí³ÍÝ ¿, áõÙ Ï³ñÇùÁ »ë áõÝ»Ù: ºë Ï³ñáÕ ¿Ç ëÏë»É Ñ»Ýó ³Û¹ï»ÕÇó¦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ÊÜ¸ÆðÀ ÐºîºìÚ²ÈÜ ¾. Ü² ¸àôðê ºÎ²±ì ¶ºðº¼Ø²ÜÆò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¸áõù ã»ù å³ñ½Ç ¹³ª ¹ñ³ Ù³ëÇÝ Ùï³Í»Éáí. Ñ³ñÏ³íáñ ¿ Ñ»ï³½áï»É ¹³: ²ÛÅÙ ÇÝã-áñ ÙÇ µ³Ý Ñ»ï³½áï»Éáõ Ñ³Ù³ñ Ñ³ñÏ³íáñ ¿ áõÝ»Ý³É ÑÇÙÝ³ñ³ñ ÷³ëï»ñ: Þ³ï Ù³ñ¹ÇÏ ³Õáï Ùï³Í»É³Ï»ñå áõÝ»Ý. Üñ³Ýù åÝ¹áõÙ »Ý, áñ Ñ³ñáõÃÛáõÝ ï»ÕÇ ãÇ áõÝ»ó³É, áñáíÑ»ï¨ ³ÛÝ ãÇ Ï³ñáÕ ï»ÕÇ áõÝ»Ý³É, ¨ Ûáõñ³ù³ÝãÛáõñÁ, áí ³ëáõÙ ¿, Ã» ¹³ »Õ»É ¿, å»ïù ¿ áñ ëáõï ËáëÇ: ò³ÝÏ³ó³Í ³ÛÉ ÷³ëïª ¨ ¹³ Ñ»ï³½áïíáõÙ ¿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i/>
          <w:iCs/>
          <w:sz w:val="24"/>
          <w:szCs w:val="24"/>
          <w:lang w:val="en-US"/>
        </w:rPr>
        <w:t>Þ³ï Ù³ñ¹ÇÏ ³Õáï Ùï³Í»É³Ï»ñå áõÝ»Ý. Ýñ³Ýù åÝ¹áõÙ »Ý, áñ Ñ³ñáõÃÛáõÝ ï»ÕÇ ãÇ áõÝ»ó³É, áñáíÑ»ï¨ ³ÛÝ ãÇ Ï³ñáÕ ï»ÕÇ áõÝ»Ý³É ¨ Ûáõñ³ù³ÝãÛáõñÁ, áí ³ëáõÙ ¿, Ã» ¹³ »Õ»É ¿, å»ïù ¿ áñ ëáõï ËáëÇ: Ð³ñóñ»ù Ýñ³Ýó ÙÇ ù³ÝÇ Ñ³ñó ¨ Ïï»ëÝ»ù, áñ Ýñ³Ýù Çñ»Ýó áÕç ÏÛÝ³ùÇ ÁÝÃ³óùáõÙ ³Ý·³Ù 15 Å³Ù ã»Ý ³ÝóÏ³óñ»É å³ïÙáõÃÛ³Ý ³Ù»Ý³Ï³ñ¨áñ Çñ³¹³ñÓáõÃÛáõÝÁ Ñ»ï³½áï»ÉÇë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i/>
          <w:iCs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  <w:lang w:val="en-US"/>
        </w:rPr>
        <w:t xml:space="preserve">ºÃ» ¹áõù Ñ³ñóÝ»ù. §êÏáïïÝ ³Ûë áõÕ»ñÓÁ Ù»Ï Å³Ùí³ ÁÝÃ³óùáõ±Ù ù³ñá½»ó 1992Ã-Ç ³åñÇÉÇ 19-ÇÝ¦, ¹áõù å»ïù ¿ »ÝÃ³¹ñ»ù, áñ »ë ÁÝ¹Ñ³Ýñ³å»ë ³Ûëï»Õ ¿Ç ¨ ù³ñá½áõÙ ¿Ç: ¸áõù å»ïù ¿ »ÝÃ³¹ñ»ù, áñ ·áÛáõÃÛáõÝ áõÝ»ñ ï³×³ñÁ: ¸áõù å»ïù ¿ »ÝÃ³¹ñ»ù, áñ ³åñÇÉÇ 19-Á »Ï³í ¨ ³Ýó³í: Ø»Ýù ã»Ýù ùÝÝ³ÏáõÙ ¹³. Ù»Ýù áñáß µ³Ý»ñ áñå»ë ³Ý³é³ñÏ»ÉÇ ×ßÙ³ñïáõÃÛáõÝ »Ýù ÁÝ¹áõÝáõÙ: ´³Ûó Ý³Ëù³Ý ¹áõù ÏëÏë»ù íÇ×»É, Ã» »ë ù³ñá½áõÙ ¿Ç Ù»Ï Å³Ù (Ã» ³í»ÉÇÝ), »Ï»ù ·áÝ» Ñ³Ù³Ó³ÛÝ»ù, áñ »ë ù³ñá½áõÙ ¿Ç: Ò»½ å»ïù ãÇ Ñ³Ù³Ó³ÛÝí»Éª ³ñ¹Ûáù ¹³ É³í ¿ñ, Ã» áã, ³ÛÉ áñ »ë ³Ûëï»Õ ¿Ç ¨ ÇÙ µ»ñ³ÝÁ ß³ñÅíáõÙ ¿ñ ¨ ÇÝã-áñ µ³Ý»ñ ¿ñ ³ëáõÙ: ¸³ Ñ³ÛïÝÇ ¿ áñå»ë </w:t>
      </w:r>
      <w:r>
        <w:rPr>
          <w:rFonts w:cs="Arial AM" w:ascii="Arial AM" w:hAnsi="Arial AM"/>
          <w:sz w:val="24"/>
          <w:szCs w:val="24"/>
          <w:u w:val="single"/>
          <w:lang w:val="en-US"/>
        </w:rPr>
        <w:t>ï»Õ»ÏáõÃÛáõÝÝ»ñÇ ßñç³Ý³Ï</w:t>
      </w:r>
      <w:r>
        <w:rPr>
          <w:rFonts w:cs="Arial AM" w:ascii="Arial AM" w:hAnsi="Arial AM"/>
          <w:sz w:val="24"/>
          <w:szCs w:val="24"/>
          <w:lang w:val="en-US"/>
        </w:rPr>
        <w:t>ª ÇÝãÝ ÁÝ¹áõÝíáõÙ ¿ áñå»ë ³Ý³é³ñÏ»ÉÇ ×ßÙ³ñïáõÃÛáõ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ºí »Ã» ÇÝã-áñ Ù»ÏÝ ³ëáõÙ ¿. §ú, »ë ã»Ù Ñ³í³ïáõÙ, áñ ¹áõ ³Ûëï»Õ ¿Çñ¦, ³å³ áõ±Ù »Ý å»ïù ùÝÝ³ñÏÙ³Ý Å³Ù»ñÁ: Þ³ï ³í»ÉÇ Ñ»ßï ¿ ³å³óáõó»É, áñ »ë ³Ûëï»Õ ¿Ç, ·áõó» áã µáÉáñ ³ÛÝ ï»Õ»ñáõÙ, µ³Ûó ³Û¹ï»Õ, ù³Ý ³å³óáõó»É, Ã» áñù³Ý Å³Ù³Ý³Ï ¿Ç »ë ù³ñá½áõÙ, ù³ÝÇ áñ ¹áõù ¹»é ã·Çï»ù, Ã» »ë »ñµ »Ù ëÏë»É: ¸³ Ý»ñ³Í³Ï³Ý ¹ÇïáÕáõÃÛáõÝÝ»±ñÝ ¿ÇÝ: ¸³ ³é³çÇÝ ÝÇ±ßÝ ¿ñ ·ñ³ï³Ëï³ÏÇ íñ³: ¸³ ³í»ÉÇ ùÝÝ³ñÏ»ÉÇ ¿, µ³Ûó ³å³óáõó»Éª ³ñ¹Ûáù »ë ÁÝ¹Ñ³Ýñ³å»ë ³Ûëï»Õ ¿Ç, Ã» áã,ÙÇ ÷áùñ ³í»ÉÇ Ñ»ßï ¿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¸áõù å»ïù ¿ Ùáï»Ý³ù Ñ³ñáõÃÛ³Ý Ñ³ñóÇÝ ÝáõÛÝ Ó¨áí: ¶áÛáõÃÛáõÝ áõÝ»Ý áñáß³ÏÇ ÷³ëï»ñ, áñáÝó å»ïù ¿ »ÝÃ³¹ñ»É, Ý³Ëù³Ý ¹áõù ÏëÏë»ù ùÝÝ³ñÏ»É Ñ³ñáõÃÛáõÝÁ: Ø»ÏÁ ë³ ¿. ÐÇëáõëÝ ÁÝ¹Ñ³Ýñ³å»ë ³åñ»±É ¿: ÆÝãáõ± »Ýù Ù»Ýù ËáëáõÙ, Ã» Ü³ Ñ³ñáõÃÛáõÝ ¿ ³é»É, »Ã» ã»Ýù Ñ³í³ïáõÙ, áñ Ü³ ³åñ»É ¿: Î³ñ Å³Ù³Ý³Ï, áñ ¹³ ùÝÝ³ñÏíáõÙ ¿ñ. µ³Ûó ³ÛÅÙ ³Û¹ù³Ý ¿É ã¿: ²Ûëûñí³ Ýå³ï³ÏÝ»ñÇ ¨ Ñ³ñáõÃÛ³Ý í»ñ³µ»ñÛ³É ó³ÝÏ³ó³Í ÇÙ³ëï³ÉÇó ùÝÝ³ñÏÙ³Ý Ñ³Ù³ñ ¹áõù ·áÝ» å»ïù ¿ »ÝÃ³¹ñ»ù Ñ»ï¨Û³ÉÁ.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ö³ëï 1. àñ ÐÇëáõëÝ ³åñ»É ¿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  <w:lang w:val="en-US"/>
        </w:rPr>
        <w:t>ºÃ» ¹áõù ã»ù Ñ³í³ïáõÙ, áñ</w:t>
      </w:r>
      <w:r>
        <w:rPr>
          <w:rFonts w:cs="Times Armenian Unicode;Arial Unicode MS" w:ascii="Times Armenian Unicode;Arial Unicode MS" w:hAnsi="Times Armenian Unicode;Arial Unicode MS"/>
          <w:sz w:val="24"/>
          <w:szCs w:val="24"/>
          <w:lang w:val="en-US"/>
        </w:rPr>
        <w:t>…</w:t>
      </w:r>
      <w:r>
        <w:rPr>
          <w:rFonts w:cs="Arial AM" w:ascii="Arial AM" w:hAnsi="Arial AM"/>
          <w:sz w:val="24"/>
          <w:szCs w:val="24"/>
          <w:lang w:val="en-US"/>
        </w:rPr>
        <w:t xml:space="preserve"> Ð³Ù³Ó³±ÛÝ »ù, áñ ·áõó» ³í»ÉÇ Ñ»ßï ¿ ³å³óáõó»É, áñ Ü³ ³åñ»É ¿ ÇÝã-áñ ï»Õ, ÇÝã-áñ ÙÇ Å³Ù³Ý³ÏáõÙ, ù³Ý áñ Ü³ Ù³Ñ³ó»É ¨ ÏñÏÇÝ Ñ³ñáõÃÛáõÝ ¿ ³é»É: ¸áõù Ñ³Ù³Ó³±ÛÝ »ù ¹ñ³ Ñ»ï: ²ÛÝå»ë áñ, ïí»ù ÇÝÓ ³í»ÉÇ Ñ»ßï ËÝ¹Çñ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§¸», »ë Ñ³Ùá½í³Í ã»Ù, áñ Ü³ ³åñ»É ¿, ³ÛÝå»ë áñ ÙÇ Ëáë»ù ÇÝÓ Ñ»ï Ñ³ñáõÃÛ³Ý Ù³ëÇÝ¦: ºë ³í»ÉÇ ß³ï Å³Ù³Ý³Ï áõÝ»Ù áõñÇß µ³Ý»ñ ³Ý»Éáõ, ù³Ý ¹ñ³ Ñ³Ù³ñ: ØÇ Ùï»ù Ñ³ñáõÃÛ³Ý Ù³ëÇÝ ó³ÝÏ³ó³Í í»×Ç Ù»ç ³ÛÝ Ù³ñ¹áõ Ñ»ï, áí ãÇ Ñ³í³ïáõÙ, áñ ÐÇëáõëÝ ³åñ»É ¿: ¸³ Ñ»ßï ¿ ³å³óáõó»É. ÙÇÝã¨ ¹³ ãÇ å³ñ½íáõÙ, ÙÇ ³Ýó»ù ÙÛáõëÇ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ö³ëï 2. àñ Ü³ Ë³ãí»É ¿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àñáß Ññ»³ ³é³çÝáñ¹Ý»ñÇ ë³¹ñ³Ýùáíª áã µáÉáñ Ññ»³Ý»ñÇ. Ýñ³Ýó å»ïù ãÇ Ù»Õ³¹ñ»É ¹ñ³ Ñ³Ù³ñ. Üñ³ ³ß³Ï»ñïÝ»ñÁ Ññ»³ ¿ÇÝª ÙÇ³ÛÝ áñáß Ññ»³ ³é³çÝáñ¹Ý»ñÇ, áñáÝù ÑéáÙ»³óÇÝ»ñÇ Ó»éù»ñáõÙ ¿ÇÝ: ÐéáÙ»³óÇÝ»ñÝ Çñ³·áñÍ»óÇÝ Ù³Ñ³í×ÇéÁ. Ññ»³ ³é³çÝáñ¹Ý»ñÁ ¹ñ¹»óÇÝ ¹ñ³Ý: ØÇÝã¨ ãÑ³í³ï³ù ¹ñ³Ý, ÇÙ³ëï ãÏ³ ³ÝóÝ»É Ñ³ñáõÃÛ³ÝÁ: ²í»ÉÇ Ñ»ßï ¿ ³å³óáõó»É Ë³ã»ÉáõÃÛáõÝÁ, ù³Ý Ñ³ñáõÃÛáõÝ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3. àñ Üñ³Ý Ñ³Ù³ñ»óÇÝ Ù³Ñ³ó³Í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  <w:lang w:val="en-US"/>
        </w:rPr>
        <w:t xml:space="preserve">àõß³¹ñáõÃÛáõÝ ¹³ñÓñ»ù, áñ »ë ³ë»óÇ </w:t>
      </w:r>
      <w:r>
        <w:rPr>
          <w:rFonts w:cs="Arial AM" w:ascii="Arial AM" w:hAnsi="Arial AM"/>
          <w:i/>
          <w:iCs/>
          <w:sz w:val="24"/>
          <w:szCs w:val="24"/>
          <w:lang w:val="en-US"/>
        </w:rPr>
        <w:t>Ñ³Ù³ñ»óÇÝ</w:t>
      </w:r>
      <w:r>
        <w:rPr>
          <w:rFonts w:cs="Arial AM" w:ascii="Arial AM" w:hAnsi="Arial AM"/>
          <w:sz w:val="24"/>
          <w:szCs w:val="24"/>
          <w:lang w:val="en-US"/>
        </w:rPr>
        <w:t xml:space="preserve"> Ù³Ñ³ó³Í, áñáíÑ»ï¨ µ³½áõÙ Ù³ñ¹ÇÏ Ñ³í³ïáõÙ »Ý, áñ Ü³ ¹áõñë ¿ »Ï»É ·»ñ»½Ù³ÝÇóª Ñ³ñáõÃÛáõÝ ¿ ³é»É: Üñ³Ý Ñ³Ù³ñ»óÇÝ Ù³Ñ³ó³Í. ëñáí Ëáóí³Í, Ë³ãÇó Çç»óí³Í, ·»ñ»½Ù³Ý ï³ñí³Í: ÆÑ³ñÏ», </w:t>
      </w:r>
      <w:r>
        <w:rPr>
          <w:rFonts w:cs="Arial AM" w:ascii="Arial AM" w:hAnsi="Arial AM"/>
          <w:sz w:val="24"/>
          <w:szCs w:val="24"/>
          <w:u w:val="single"/>
          <w:lang w:val="en-US"/>
        </w:rPr>
        <w:t>êáõñµ ²ñÛáõÝÁ, ¶ñ³³ÉÇ ³ãùÁ (÷àøà Ãðààëÿ)</w:t>
      </w:r>
      <w:r>
        <w:rPr>
          <w:rFonts w:cs="Arial AM" w:ascii="Arial AM" w:hAnsi="Arial AM"/>
          <w:sz w:val="24"/>
          <w:szCs w:val="24"/>
          <w:lang w:val="en-US"/>
        </w:rPr>
        <w:t xml:space="preserve"> Í³·áõÙ ¿ ÙÇ ÑáñÇÝí³ÍùÇó, áñ Ü³ ÷áñÓ³ñÏ»É ¿ñ ë³ ¨ áõÝ»ñ Ù³ñ¹ÇÏ, áñáÝù Ïï³Ý»ÇÝ Üñ³Ý ·»ñ»½Ù³Ýáó, ÇÙ³Ý³Éáí, áñ Ü³ ¹áõñë ¿ ·³Éáõ: Ü³ ëÏ½µáõÙ ÷áñÓ»ó Ô³½³ñáëÇ íñ³ (³Û¹å»ë ¿ ÁÝÃ³ÝáõÙ Ã»áñ»³Ý), µ³Ûó, ÇÑ³ñÏ», Ô³½³ñáëÝ ³ñ¹»Ý ÑáïáõÙ ¿ñª ÙÇÝã Ü³ ÏëÏë»ñ ÷áñÓ³ñÏ»ÉÁ, ë³Ï³ÛÝ ¹³ ÙÇ ·»Õ»óÇÏ Çñ³Ï³Ý Ã»áñ»³ ¿: àñáß Ã»áñ»³Ý»ñ Ë»ÉùÇó ¹áõñë »Ý ³í»ÉÇ ß³ï, ù³Ý Ñ³ñáõÃÛ³Ý ÷³ëïÝ ÁÝ¹áõÝ»ÉÁ, µ³Ûó Ýí³½³·áõÛÝÁª Üñ³Ý Ñ³Ù³ñ»óÇÝ Ù³Ñ³ó³Í: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ö³ëï 4. Ü³ Ã³Õí»ó Ñ³ÛïÝÇ, Ù³ïã»ÉÇ ·»ñ»½Ù³ÝáóáõÙ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Ø³ïã»ÉÇ ³ë»Éáíª »ë ÝÏ³ïÇ áõÝ»Ù, áñ ¹áõù Ï³ñáÕ ¿Çù ·Ý³É ³Û¹ ·»ñ»½Ù³ÝáóÁ. ¹áõù ã¿Çù Ï³ñáÕ Ý»ñë ÙïÝ»É ù³ñÇ ¨ å³Ñ³ÏÝ»ñÇ å³ï×³éáí, µ³Ûó ¹³ Ñ³ÛïÝÇ, Ù³ïã»ÉÇ ·»ñ»½Ù³Ýáó ¿ñ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ö³ëï 5. ²ÛÝáõÑ»ï¨ ù³ñá½í»ó Üñ³ Ñ³ñáõÃÛáõÝ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  <w:lang w:val="en-US"/>
        </w:rPr>
        <w:t xml:space="preserve">²Ûë Ï»ïáõÙ »ë ã»Ù ³ëáõÙ, áñ Ü³ Ñ³ñáõÃÛáõÝ ³é³í, ³ÛÉ áñ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ù³ñá½í»ó</w:t>
      </w:r>
      <w:r>
        <w:rPr>
          <w:rFonts w:cs="Arial AM" w:ascii="Arial AM" w:hAnsi="Arial AM"/>
          <w:sz w:val="24"/>
          <w:szCs w:val="24"/>
          <w:lang w:val="en-US"/>
        </w:rPr>
        <w:t xml:space="preserve"> Üñ³ Ñ³ñáõÃÛáõÝÁ, ·»ñ»½Ù³ÝÁ ¹³ï³ñÏ ¿ñ, ¨ Ü³ Ñ³Ùµ³ñÓí»ó: Î³ñ¨áñ ¿ ÑÇß»É, áñ áÕç ù³ñá½Á Ý»ñ³éáõÙ ¿ñ. ¹³ï³ñÏ ·»ñ»½Ù³Ý, Ù»é»ÉÝ»ñÇó Ñ³ñáõÃÛáõÝ ¨ »ñÏÇÝù Ñ³Ùµ³ñÓáõÙ: ²Ñ³ ¨ áÕç áõÕ»ñÓÁ: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  <w:lang w:val="en-US"/>
        </w:rPr>
        <w:t xml:space="preserve">²ÛÅÙ, »Ã» ¹áõù ã»ù Ñ³í³ïáõÙ, áñ Ü³ ù³ñá½í»ó, »ë ³Ûëûñ ¹³ »Ù ³ÝáõÙ: ´³Ûó Ü³ ß³ï ³í»ÉÇ ßáõï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ù³ñá½í»ó</w:t>
      </w:r>
      <w:r>
        <w:rPr>
          <w:rFonts w:cs="Arial AM" w:ascii="Arial AM" w:hAnsi="Arial AM"/>
          <w:sz w:val="24"/>
          <w:szCs w:val="24"/>
          <w:lang w:val="en-US"/>
        </w:rPr>
        <w:t xml:space="preserve">. »Ã» ¹áõù ã»ù Ñ³í³ïáõÙ ¹ñ³Ý, ³í»ÉÇ Ñ»ßï ¿ ³å³óáõó»É ¹³, ù³Ý Ñ³ñáõÃÛáõÝÁ: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1260" w:hanging="976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 xml:space="preserve">ö³ëï 6. Ðñ»³ ³é³çÝáñ¹Ý»ñÁ Ñ»ï³ùñùñí³Í ¿ÇÝ Üñ³ Ñ³ñáõÃÛ³Ý ÷³ëïÁ Ñ³Ï³é³Ï         ³å³óáõó»Éáõ Ù»ç:                                                                             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²éáÕç µ³Ý³Ï³ÝáõÃÛáõÝÁ Ï³ëÇ Ó»½, áñ Ññ»³ ³é³çÝáñ¹Ý»ñÁ, áíù»ñ ë³¹ñ»óÇÝ Ë³ã»ÉáõÃÛáõÝÁ, ³í»ÉÇ ¿ÇÝ Ñ»ï³ùñùñí³Í Ñ³ñáõÃÛáõÝÁ Ñ³Ï³é³Ï ³å³óáõó»Éáõ Ù»ç, ù³Ý ÇÝã-áñ Ù»ÏÁ 2000 ï³ñÇ ³Ýóª µ³Ý³Ï³Ýáñ»Ý Ùáï»Ý³Éáí ¹ñ³Ý ¨ Ë³éÝ»Éáí ¹ñ³Ý ß³ï ëÏ»åïÇóÇ½Ù, ù³ÝÇ áñ Ññ»³ ³é³çÝáñ¹Ý»ñÇ µ³ñÇ ³ÝáõÝÁ ¨ Ñ³óÝ áõ ÛáõÕÁ ¨ ÏÛ³Ýù»ñÁ íï³Ý·Ç ¿ÇÝ »ÝÃ³ñÏí³Í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ºÃ» Ýñ³Ýù ë³¹ñ»óÇÝ Üñ³ Ë³ã»ÉáõÃÛáõÝÁª Ù»Õ³¹ñ»Éáí Üñ³Ý, áñ ÷áñÓáõÙ ¿ñ Ñ³ëï³ï»É ÙÇ Ã³·³íáñáõÃÛáõÝ, ¨ Ù»Õ³¹ñ»Éáí Üñ³Ý ²ëïÍáõÝ Ñ³ÛÑáÛ»Éáõ Ù»ç, ¨ Ñ³ÝÏ³ñÍ å³ñ½íáõÙ ¿, áñ ×Çßï ¿, Ã» Ü³ Ñ³ñáõÃÛáõÝ ¿ ³é»É Ù»é»Ý»ñÇó, Ýñ³Ýù å³ïñ³ëïíáõÙ »Ý ßáõïáí Ýáñ ³ßË³ï³Ýù ÷Ýïñ»É: ²ÛëåÇëáí ³éáÕç µ³Ý³Ï³ÝáõÃÛáõÝÝ ³ëáõÙ ¿, áñ Ýñ³Ýù áõÝ»ÇÝ ³í»ÉÇ ß³ï Ñá·»µ³Ý³Ï³Ý Ñ»ï³ùñùñáõÃÛáõÝ Ã»áñ»³Ý Ñ³Ï³é³Ï ³å³óáõó»Éáõ Ù»ç, ¨ ÙÇ ÷áùñ Çñ»ÝóÇó ³í»ÉÇ ß³ï ¹áõñë Ï·³ÛÇÝ, ù³Ý ß³ï Ù³ñ¹ÇÏ ¼³ïÏÇ ÏÇñ³ÏÇ ûñ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ö³ëï 7. ²ß³Ï»ñïÝ»ñÁ Ñ³É³ÍíáõÙ ¿Ç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Üñ³Ýù ë³ñë³÷»ÉÇ Ó¨áí Ñ³É³ÍíáõÙ ¿ÇÝ ù³ñá½»Éáõ Ñ³Ù³ñª ëÏë³Í ³ÛÝ Ññ»³ ³é³çÝáñ¹Ý»ñÇó, áñáÝù ³é³çÇÝÝ ¿ÇÝ Ñ³É³ÍáõÙ Ýñ³Ýó. ëÏ½µáõÙ Ýñ³Ýù ³Ýí³Ý»óÇÝ Ýñ³Ýó ëï³ËáëÝ»ñ, ³ë»óÇÝ, áñ ·áÕ³ó»É »Ý ³ÛÝ: ²ÙµáÕç ¶áñÍù ²é³ù»ÉáóÁ å³ïÙáõÙ ¿ Ñ³É³Í³ÝùÇ Ù³ëÇÝ, ÇÝãÁ Ñ³ñáõÃÛáõÝÁ ù³ñá½»Éáõ Ñ³Ù³ñ ¿ñ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 xml:space="preserve">²ÛÝáõÑ»ï¨, ¹³ñ»ñ ³Ýó, ùñÇëïáÝÛ³Ý»ñÝ ÁÝ¹Ñ³Ýñ³å»ë ¹³ñÓ³Ý ÐéáÙ»³Ï³Ý Î³ÛëñáõÃÛ³Ý ÙÇçÇ ã³ñÇùÝ»ñÇ ÃÇñ³ËÝ áõ ¹³ñÓ³Ý ù³íáõÃÛ³Ý ÝáË³½ ¨ å³ñ½³å»ë å³ïÅíáõÙ ¿ÇÝ ³ÛÉ å³ï×³éÝ»ñáí, ë³Ï³ÛÝ ó³ÝÏ³ó³Í ·ñí³Íù Ñ³Ù³Ó³ÛÝáõÙ ¿, áñ í³Õ Ñ³É³Í³ÝùÝ»ñÁ Ï³ñáÕ ¿ÇÝ ³ÝÙÇç³å»ë Ï³Ý·Ý»óí³Í ÉÇÝ»É, »Ã» Ýñ³Ýù ¹³¹³ñ»ÇÝ ù³ñá½»É ³Ûë Ñ³ñáõÃÛ³Ý áõÕ»ñÓÝ áõ Ñ³Ùµ³ñÓáõÙÁ ¨ ÐÇëáõëÇÝ áõÕ»ÏóáÕ Ññ³ßùÝ»ñÁ: ²Ñ³ Ã» ÇÝãáõ ¿ÇÝ Ýñ³Ýù Ñ³É³ÍíáõÙ, áñáíÑ»ï¨ Ññ»³ ³é³çÝáñ¹Ý»ñÇ µ³ñÇ ³ÝáõÝÁ íï³Ý·Ç ¿ñ »ÝÃ³ñÏí³Í: ²ÛëåÇëáíª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ö³ëï 8. ¶»ñ»½Ù³ÝÁ ¹³ï³ñÏ ¿ñ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  <w:lang w:val="en-US"/>
        </w:rPr>
        <w:t xml:space="preserve">²Ûë ³Ù»ÝÁ µ»ñáõÙ ¿ ³ÛÝ ÷³ëïÇÝ, ³ëáõÙ ¿ ³éáÕç µ³Ý³Ï³ÝáõÃÛáõÝÁ, áñ ù³ÝÇ áñ Ññ»³ ³é³çÝáñ¹Ý»ñÁ, áñáÝù ë³¹ñ»óÇÝ Ë³ã»ÉáõÃÛáõÝÁ, áõÝ»ÇÝ ã³÷³½³Ýó Ù»Í Ñ»ï³ùñùñí³ÍáõÃÛáõÝ Çñ»Ýó ³åñ»É³ÙÇçáóÇ íï³Ý·í³Í ÉÇÝ»Éáõ å³ï×³éáí, ¨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ù³ÝÇ áñ</w:t>
      </w:r>
      <w:r>
        <w:rPr>
          <w:rFonts w:cs="Arial AM" w:ascii="Arial AM" w:hAnsi="Arial AM"/>
          <w:sz w:val="24"/>
          <w:szCs w:val="24"/>
          <w:lang w:val="en-US"/>
        </w:rPr>
        <w:t xml:space="preserve"> Ü³ Ã³Õí»ó Ñ³ÛïÝÇ, Ù³ïã»ÉÇ ·»ñ»½Ù³ÝáóáõÙ, Ýñ³Ýù ³ÝÙÇç³å»ë Ï·Ý³ÛÇÝ ³Û¹ ·»ñ»½Ù³ÝáóÁ ¨ ÏÑ³ÛïÝ³µ»ñ»ÇÝ Ù³ñÙÇÝÁ: ²Ñ³ Ã» ÇÝãáõ ¿ ³ÏÝÑ³Ûï, áñ ·»ñ»½Ù³ÝÁ ¹³ï³ñÏ ¿ñ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  <w:lang w:val="en-US"/>
        </w:rPr>
        <w:t xml:space="preserve">¶»ñ»½Ù³ÝÁ áã Ýß³Ý³Ï³ÉÇó ¿ñ ¹³ñ»ñ ß³ñáõÝ³Ï. ß³ï ¹³ñ»ñ ³Ýó³Ý: ¶»ñ»½Ù³ÝÁ Ïáñ³Í ¿ñ å³ïÙáõÃÛ³Ý Ñ³Ù³ñ, áñáíÑ»ï¨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¹ñ³ Ù»ç Ù³ñÙÇÝ ãÏ³ñ:</w:t>
      </w:r>
      <w:r>
        <w:rPr>
          <w:rFonts w:cs="Arial AM" w:ascii="Arial AM" w:hAnsi="Arial AM"/>
          <w:sz w:val="24"/>
          <w:szCs w:val="24"/>
          <w:lang w:val="en-US"/>
        </w:rPr>
        <w:t xml:space="preserve"> ²ÛÝáõÑ»ï¨, »ñµ ëÏëí»ó ï³ñ³Íí»É ëñµ»ñÇ Å³Ù³Ý³Ï³ßñç³ÝÁ, Ù³ñ¹Ï³Ýó ëÏë»ó Ñ»ï³ùñùñ»É Üñ³ ·»ñ»½Ù³ÝÁ, áñÁ Ñ»ï³ùñùñáõÃÛáõÝ ã¿ñ áõÝ»ó»É , ù³ÝÇ áñ ¹ñ³ Ù»ç Ù³ñÙÇÝ ãÏ³ñ, ¨ ÷áñÓ»óÇÝ ·ïÝ»É ³Û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ºí Ñ³Ù³ßË³ñÑ³ÛÇÝ »Ï»Õ»óÇÝ ¹»é ³Ûëûñ å³Ûù³ñáõÙ ¿ í³Õ»ÙÇ å³ïÙ³Ï³Ý »Ï»Õ»óÇÝ»ñÇ ÏÉ³ëÇÏ ï»ÕÇ ßáõñç, ¨ ¶áñ¹áÝÇ ·»ñ»½Ù³ÝáóÇ Ñ³Ù³ñ, áñÁ µáÕáù³Ï³ÝÝ»ñÇó ß³ï»ñÁ ÝáõÛÝ³óÝáõÙ »Ý å³ñ½³å»ë ³íïáµáõëÇ Ï³Ý·³éÇ Ñ»ïª ï»Õ³¹ñí³Í §¶áÕ·áÃ³¦ ÏáãíáÕ Å³ÛéÇ ½³éÇÃ³÷Çó Ý»ñù¨, áñÇ ·³·³ÃÇÝ Ï³ ÙÇ ³ñ³µ³Ï³Ý ·»ñ»½Ù³Ý³ïáõÝ: ä³Ûù³ñÇ å³ï×³éÝ ³ÛÝ ¿, áñ ·»ñ»½Ù³ÝáóÁ Ïáñ³Í ¿ñ å³ïÙáõÃÛ³Ý Ñ³Ù³ñ. ¹ñ³ Ù»ç Ù³ñÙÇÝ ãÏ³ñ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²ÛÅÙ, ³í»ÉÇ Ñ»ßï ¿ óáõó³¹ñ»É ³Ûë ÷³ëï»ñÁ, ù³Ý Ñ³ñáõÃÛáõÝÁ, µ³Ûó ÙÇÝã¨ ãÁÝ¹áõÝí»Ý ³Ûë ÷³ëï»ñÁ, ¹áõù ã»ù Ï³ñáÕ ·áñÍ áõÝ»Ý³É Ñ³ñáõÃÛ³ÝÁ í»ñ³µ»ñíáÕ µáÉáñ Ã»áñ»³Ý»ñÇ Ñ»ï: úñÇÝ³Ïª ù³ñá½Ý ³ÛÝù³Ý ³ñ¹ÛáõÝ³í»ï ¿ñ, áñ µáÉáñ ¹³ñ»ñÇó Ñ³ÛïÝíáõÙ ¿ÇÝ Ù³ñ¹ÇÏª Çñ»Ýó Ã»áñ»³Ý»ñáí ³ÛÝ µ³ó³ïñ»Éáõ Ñ³Ù³ñ: ²ÛÅÙ, å³ï×³éÁ, Ã» ÇÝãáõ »Ù »ë ³ÝáõÙ ë³ ³Ù»Ý ¼³ïÇÏÇÝ, ³ÛÝ ¿, áñ »ë ÷áñÓáõÙ »Ù óáõó³¹ñ»É, áñ Ó»½ å»ïù ãÇ Ï³Ý·Ý»óÝ»É Ó»ñ áõÕ»ñÓÁ »Ï»Õ»óáõ ¹é³Ý Ùáï, »ñµ ¹áõù Ý»ñë »ù ÙïÝáõÙ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i/>
          <w:iCs/>
          <w:sz w:val="24"/>
          <w:szCs w:val="24"/>
          <w:lang w:val="en-US"/>
        </w:rPr>
        <w:t>§Ð³í³ïùÁ Éë»Éáõó ¿, ¨ Éë»ÉÁª ²ëïÍá ËáëùÇó¦:</w:t>
      </w:r>
      <w:r>
        <w:rPr>
          <w:rFonts w:cs="Arial AM" w:ascii="Arial AM" w:hAnsi="Arial AM"/>
          <w:sz w:val="24"/>
          <w:szCs w:val="24"/>
          <w:lang w:val="en-US"/>
        </w:rPr>
        <w:t xml:space="preserve"> ¸áõù å³ñ½³å»ë ã»ù ëïÇåáõÙ Ù³ñ¹Ï³Ýó Ñ³í³ï³É, ´³Ûó »Ã» ¹áõù Ó»½ áñå»ë ûñÇÝ³Ï »ù óáõó³¹ñáõÙ, ÇÝã-áñ ÙÇ µ³Ý Ï³ï³ñíáõÙ ¿ Ý»ñëáõÙ ¨ ï»ÕÇ ÏáõÝ»Ý³ Ñá·»µ³Ý³Ï³Ý é»³ÏóÇ³: ÆÙ í»×Ý ³ÛÝ Ù³ñ¹Ï³Ýó Ñ»ï, áíù»ñ Ñ»ñùáõÙ »Ý Ñ³ñáõÃÛáõÝÁ ¨ í³ñáõÙ »Ý ÙÇ ³åñ»É³Ï»ñå, áñÁ áã ÙÇ áõß³¹ñáõÃÛáõÝ ãÇ ¹³ñÓÝáõÙ ¹ñ³ íñ³, Ï³Û³ÝáõÙ ¿ Ýñ³ÝáõÙ, áñ »ë Ï³ñáÕ »Ù ï³É Ýñ³Ýó 15 Ñ³ñó ¨ ·ïÝ»É, áñ Ýñ³Ýù ã»Ý ³ÝóÏ³óñ»É Çñ»Ýó ÏÛÝ³ùáõÙ 15 Å³Ùª Ý³Û»Éáí ¹ñ³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ºÃ» ë³ ×ßÙ³ñïáõÃÛáõÝ ¿, ë³ ïÇ»½»ñùÇ Ï»ÝïñáÝÝ ¿: ºÃ» ë³ ×ßÙ³ñïáõÃÛáõÝ ¿, ë³ å³ïÙáõÃÛ³Ý Ï»ÝïñáÝÝ ¿: ä»ïù ¿ ÉÇÝ»É Ù³ñ¹ÏáõÃÛ³Ý µáÉáñ ÑÇÙ³ñÝ»ñÇó ³Ù»Ý³ÑÇÙ³ñÁ, áñå»ë½Ç ãÙï³Í»É, áñ ³ñÅ» áõëáõÙÝ³ëÇñ»É ¹³ ·áÝ» 30 Å³Ù áÕç ÏÛ³ÝùÇ ÁÝÃ³óùáõÙ: ê³Ï³ÛÝ ³ßË³ñÑáõÙ Ï³Ý ß³ï Ë»É³óÇ Ù³ñ¹ÇÏ, áíù»ñ Ý³Û»É »Ý ¨ Ñ³Ùá½í³Í ¹áõñë »Ý »Ï»É: ²Ñ³ Ã» ÇÝãáõ »Ù »ë ³ÝáõÙ ë³: ´³Ûó ù³ñá½Ý»ñÝ ³ÛÝù³Ý ³ÝÏ»ÕÍ »Ý Çñ»Ýó µÝáõÛÃáí: ´áÉáñ ï»ë³ÏÇ Ã»áñ»³Ý»ñÁ É³ÛÝáñ»Ý ùÝÝ³ñÏí»É »Ý, µ³Ûó Ã»áñ»³Ý»ñÁ ã»Ý ³ÝóÝÇ, »Ã» ¹áõù Ñ³ßíÇ ³éÝ»ù ³Ûë áõÃ ÷³ëï»ñ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eastAsia="Arial AM" w:cs="Arial AM" w:ascii="Arial AM" w:hAnsi="Arial AM"/>
          <w:b/>
          <w:bCs/>
          <w:sz w:val="24"/>
          <w:szCs w:val="24"/>
          <w:lang w:val="en-US"/>
        </w:rPr>
        <w:t xml:space="preserve">       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Â»áñ»³ 1. ²ß³Ï»ñïÝ»ñÁ ·áÕ³ó³Ý Ù³ñÙÇÝ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eastAsia="Arial AM" w:cs="Arial AM" w:ascii="Arial AM" w:hAnsi="Arial AM"/>
          <w:b/>
          <w:bCs/>
          <w:sz w:val="24"/>
          <w:szCs w:val="24"/>
          <w:lang w:val="en-US"/>
        </w:rPr>
        <w:t xml:space="preserve">       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Â»áñ»³ 2. Ðñ»³ ³é³çÝáñ¹Ý»ñÁ ·áÕ³ó³Ý ³Û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eastAsia="Arial AM" w:cs="Arial AM" w:ascii="Arial AM" w:hAnsi="Arial AM"/>
          <w:b/>
          <w:bCs/>
          <w:sz w:val="24"/>
          <w:szCs w:val="24"/>
          <w:lang w:val="en-US"/>
        </w:rPr>
        <w:t xml:space="preserve">       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Â»áñ»³ 3. ÐéáÙ»³óÇ ³é³çÝáñ¹Ý»ñÁ ·áÕ³ó³Ý ³Û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eastAsia="Arial AM" w:cs="Arial AM" w:ascii="Arial AM" w:hAnsi="Arial AM"/>
          <w:b/>
          <w:bCs/>
          <w:sz w:val="24"/>
          <w:szCs w:val="24"/>
          <w:lang w:val="en-US"/>
        </w:rPr>
        <w:t xml:space="preserve">       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Â»áñ»³ 4. Î³Ý³Ûù ëË³É ·»ñ»½Ù³Ýáó ·Ý³óÇ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¸áõù ·Çï»ù, áñ ÙáõÃ ¿ñ ¨ Ýñ³Ýù Ïáñ³Ý ½µáëÝáÕ Ï³Ý³Ýó ÝÙ³Ýª Ýñ³Ýó Ùáï áã Ã» í³ñáñ¹, ³ÛÉ ½µáëÝáÕ Ï³Ý³Ûù ¿ÇÝ:Üñ³Ýù ·Ý³óÇÝ ¹»åÇ ëË³É ·»ñ»½Ù³Ýáó ¨ Ñ³í³ï³óÇÝ, áñ Ü³ Ñ³ñáõÃÛáõÝ ¿ ³é»É, »ë ÝÏ³ïÇ áõÝ»Ù, ÇÙ ²ëïí³Í, å³ñï»½Çó ÉëíáÕ ×ÇãÝ áõ ³Õ³Õ³ÏÁ. §Ø»Ýù ·Ý³óÇÝù, ¨ Ü³ ³ÛÝï»Õ ã¿ñ¦: Üñ³Ýù ·Ý³óÇÝ ëË³É ·»ñ»½Ù³Ýáó. Ýñ³Ýù ·Ý³óÇÝ ÙÇ ¹³ï³ñÏ ·»ñ»½Ù³Ýáó, áñÁ ëå³ëáõÙ ¿ñ ÇÝã áñ Ù»ÏÇ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      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Â»áñ»³ 5. ²Û¹ ³Ù»ÝÁ Ñ³ÉÛáõóÇÝ³óÇ³Ý»ñ ¿Ç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ö³é³íáñí³Í ó»ñ»Ï³ÛÇÝ »ñ³½Ý»ñ: Üñ³Ýù ³ÝÏ»ÕÍ ¿ÇÝ. Ýñ³Ýù Ñ³í³ïáõÙ ¿ÇÝ, áñ ³Ûë ³Ù»ÝÁ ï»ÕÇ ¿ áõÝ»ó»É, ù³ÝÇ áñ Ýñ³Ýù áõÝ»ÇÝ ³Ûë µáÉáñ Ñ³ÉÛáõóÇÝ³óÇ³Ý»ñ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      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Â»áñ»³ 6. ì»ñ³Ï»Ý¹³Ý³óÙ³Ý Ã»áñÇ³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Ü³ Ë³ãí»ó, ¨ Üñ³Ý Ù»é³Í Ñ³Ù³ñ»óÇÝ, ¨ Üñ³Ý Ã³Õ»óÇÝ Ñ³ÛïÝÇ ·»ñ»½Ù³ÝáóáõÙ, ë³Ï³ÛÝ Ü³ Ù»é³Í ã¿ñ, ¨ ·»ñ»½Ù³ÝáóÇ ë³éÁ å³ÛÙ³ÝÝ»ñáõÙ Ü³ í»ñ³Ï»Ý¹³Ý³ó³í ¨ ¹áõñë »Ï³íª ·»ñ»½Ù³ÝÇ ßáñ»ñÇ Ù»ç ÷³Ã³Ãí³Í, ¨ ÷³éù ²ëïÍáõÝ, å³Ñ³ÏÝ»ñÁ ùÝ³Í ¿ÇÝ, ¨ Ü³ ×³Ý³å³ñÑÇó »ï Ññ»ó ³Û¹ ù³ñÁª ¨ ³Ñ³ ·³ÉÇë ¿ ýñ³ÝÏ»Ýßï»ÛÝ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      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Â»áñ»³ 7. ²ß³Ï»ñïÝ»ñÁ ëï»óÇ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Üñ³Ýù ÑáñÇÝ»óÇÝ áÕç å³ïÙáõÃÛáõÝÁ: Üñ³Ýù ·ñ³½ »Ï³Ý ëË³É ÓÇáõ íñ³ ¨ ã¿ÇÝ Ï³ñáÕ Ñ³Ù³Ï»ñåí»É ¹ñ³ Ñ»ï, ³ÛÝå»ë áñ ÑáñÇÝ»óÇÝ ³Ûë ³ÙµáÕç å³ïÙáõÃÛáõÝÁ, ¨ Ýñ³Ýó å³Ñ³Ýçí»ó ÛáÃ ß³µ³Ã, áñå»ë½Ç Ñ³ßí³ñÏ»ÇÝ ¹³, ¨ ³ÛÝáõÑ»ï¨ å³ïÙ»óÇÝ ³Û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      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Â»áñ»³ 8. ²Û¹ ³Ù»ÝÁ ×ßÙ³ñïáõÃÛáõÝ ¿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Üñ³Ýù ×ß·ñïáñ»Ý å³ïÙáõÙ »Ý ³ÛÝ, ÇÝã ½·³ó»É ¨ ï»ë»É »Ý: ²ÛÅÙ, Ñ»Ýó áñ ¹áõù Ñ³ëÝáõÙ »ù ³åß»óáõóÇã ï³ñµ»ñ³ÏÇÝ, »ñµ ÁÝ¹áõÝáõÙ »ù ÙÇ³Ï ÐÇëáõëÇÝ å³ïÙáõÃÛ³Ý Ù»ç, áñ Ü³ Ï³Ù Ë»ÝÃ, ÑÇÙ³ñ, Ë³µ»µ³ ¿ñ, Ï³Ù Ü³ ³ÛÝ ¿ñ, ÇÝã ³ëáõÙ ¿ñ, áñ Ï³, ¨ ¹³ å³Ñ³ÝçáõÙ ¿ ³ëïí³ÍáõÃÛ³Ý ë³ÑÙ³ÝáõÙ, ³Ûëï»Õ ¹áõù ·áñÍ áõÝ»ù §³åß»óáõóÇã ï³ñµ»ñ³ÏÇ¦ Ñ»ï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´áÉáñ ³Ûë Ã»áñ»³Ý»ñÁª ¹ñ³ÝóÇó áã µáÉáñÁ, ë³Ï³ÛÝ Ù»Í³Ù³ëÝáõÃÛáõÝÁ, É³í »Ý ÑÝãáõÙ ³é³ÝÓÇÝ í»ñóí³Í: ²é³çÇÝ Ã»áñ»³Ý (³ß³Ï»ñïÝ»ñÁ ·áÕ³ó³Ý Ù³ñÙÇÝÁ)ª Ññ»³ ³é³çÝáñ¹Ý»ñÝ Çñ»Ýù ¿ÇÝ ÑáñÇÝ»É, µ³Ûó »ñµ ¹ÇïáõÙ »Ýù ³Ûë ÷³ëï»ñÁ áñå»ë ³ÝùÝÝ³ñÏ»ÉÇ, ¹áõù ÏñÏÇÝ ëïÇåí³Í ¹ÇÙáõÙ »ù §³åß»óáõóÇã ï³ñµ»ñ³ÏÇÝ¦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ºë ³ïáõÙ »Ù, »ë ÙÇßï ³ï»É »Ù ¹³, »ñµ ³ßË³ïáõÙ ¿Ç å³ïÙáõÃÛáõÝÇó ÇÙ ·Çï³Ï³Ý ³ëïÇ×³ÝÇ ßáõñç, »ë ³ïáõÙ »Ù ÇÝùÝ³ñ¹³ñ³óáÕ ûµÛ»ÏïÇí å³ïÙ³µ³ÝÝ»ñÇÝ. §ºë ûµÛ»ÏïÇí »Ù, »ë áã ÙÇ Ï³ñÍÇù ã»Ù Ñ³ÛïÝáõÙ¦: ¶áÛáõÃÛáõÝ ãáõÝÇ ·Çï»ÉÇùÝ»ñáí ÉÇ ÙÇ ³ÝÓÝ³íáñáõÃÛáõÝ, áñÁ ãáõÝÇ Ï³ñÍÇù: ¶Çï»ÉÇùÁ å³Ñ³ÝçáõÙ ¿ Ï³ñÍÇù. áã ÙÇ ÷³ëï»ñÇ óáõó³¹ñáõÙ Ó»½ ã»½áù ãÇ å³ÑáõÙ: ¶Çï»ÉÇùÁ å³Ñ³ÝçáõÙ ¿ Ï³ñÍÇù, ¨ »ñµ ¹áõù ùÝÝáõÙ »ù ÷³ëï»ñÁ, ·áÛáõÃÛáõÝ áõÝ»Ý ÙÇ³ÛÝ »ñÏáõ ï³ñµ»ñ³ÏÝ»ñ.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eastAsia="Arial AM" w:cs="Arial AM" w:ascii="Arial AM" w:hAnsi="Arial AM"/>
          <w:sz w:val="24"/>
          <w:szCs w:val="24"/>
          <w:lang w:val="en-US"/>
        </w:rPr>
        <w:t xml:space="preserve">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î²ð´ºð²Î 1. ²ß³Ï»ñïÝ»ñÁ ëï»óÇ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 xml:space="preserve">Üñ³Ýù ·áÕ³ó³Ý Ù³ñÙÇÝÁ (Ã»áñ»³ 1), ³ÛÝáõÑ»ï¨ ³ÏÝÑ³Ûïáñ»Ý ëï»óÇÝ      (Ã»áñ»³ 7):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Ðñ»³ ³é³çÝáñ¹Ý»±ñÁ ·áÕ³ó³Ý Ù³ñÙÇÝÁ (Ã»áñ»³ 2): ²Ûë ÷³ëï»ñÁ Ï³ÝËáõÙ »Ý ¹³. Ýñ³Ýù ó³ÝÏ³ó³Í Ù»ÏÇó ³í»ÉÇ ß³ï ¿ÇÝ ß³Ñ³·ñ·éí³Í ù³ñá½ãáõÃÛáõÝÁ Ñ³Ï³é³Ï ³å³óáõó»Éáõ Ù»ç, ³ÛÝå»ë áñ, ÇÝãáõ± å»ïù ¿ Ýñ³Ýù ¹³ï³ñÏ»ÇÝ ·»ñ»½Ù³ÝÁ: ºí »Ã» Ýñ³Ýù ³Ý»ÇÝ ¹³, Ï³ë»ÇÝ. §ØÇ ñáå» ëå³ë»ù. Ù»Ýù »Ýù í»ñóñ»É Ýñ³ Ù³ñÙÇÝÁ ·»ñ»½Ù³ÝáóÇó¦: Üñ³Ýù ³Ý·³Ù ã¿ÇÝ Ï³ñáÕ Ùï³Í»É ³Û¹ å³ïÙáõÃÛ³Ý Ù³ëÇÝ. Ýñ³Ýù ³ë»óÇÝ, áñ ¹³ ³ß³Ï»ñïÝ»ñÝ ¿ÇÝ, µ³Ûó »Ã» ³Ý·³Ù ¹³ ïñ³Ù³µ³Ý³Ï³Ý ÉÇÝ»ñ, Ýñ³Ýù å³ñ½³å»ë ã¿ÇÝ ù³ñá½Ç ¹³ï³ñÏ ·»ñ»½Ù³ÝÝ áõ Ñ³ñáõÃÛáõÝ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Üñ³Ýù ù³ñá½áõÙ ¿ÇÝ Ãí³óáÕ ÐÇëáõëÇÝ, àõÙ Ñ»ï áñ Ù³ëÝ³ÏÇó ¿ÇÝ »Õ»É. Ýñ³Ýù ù³ñá½áõÙ ¿ÇÝ Ñ³Ùµ³ñÓáõÙÁ Ñ³í³ëïáÕ »é³Ý¹áí: ²ÛëåÇëáíª ÝáõÛÝÇëÏ »Ã» Ññ»³ ³é³çÝáñ¹Ý»ñÁª ·áÕ³Ý³Éáí Ù³ñÙÇÝÁ, µ³ó³ïñ»ÇÝ ¹³ï³ñÏ ·»ñ»½Ù³ÝÁ, Ýñ³Ýù ¹»é å³ïÙáõÙ ¿ÇÝ ³í»É³óáõÙÝ»ñ Ñ³ñáõÃÛáõÝ ³é³Í Ù³ñÙÝÇ ¨ Ñ³Ùµ³ñÓÙ³Ý í»ñ³µ»ñÛ³É, ³ÛÝå»ë áñ Ýñ³Ýù ¹»é ÑáñÇÝáõÙ »Ý ß³ï µ³Ý»ñ ³Û¹ å³ïÙáõÃÛáõÝÇóª Ýñ³Ýù ëïáõÙ »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ÐéáÙ»³óÇ ³é³çÝáñ¹Ý»±ñÁ í»ñóñ»óÇÝ Ù³ñÙÇÝÁ (Ã»áñ»³ 3): ºñáõë³Õ»ÙáõÙ ï»ÕÇ áõÝ»óáõÕ Ñ³Ï³ëáõÃÛáõÝÝ»ñÇ, ÑéáÙ»³óÇÝ»ñÇ Ñ»ï Ññ»³ ³é³çÝáñ¹Ý»ñÇ áõÝ»ó³Í Ï³å»ñÇ Ñ»ï ÙÇ³ëÇÝ, ÇÝãÁ ÑÝ³ñ³íáñáõÃÛáõÝ ïí»ó Ýñ³Ýó Çñ³·áñÍ»É Ë³ã»ÉáõÃÛáõÝÁ, ã»±ù Ï³ñÍáõÙ, áñ Ýñ³Ýù Ïóáõó³¹ñ»ÇÝ ³ÛÝ ÷³ëïÁ, áñ å³ßïáÝ³Ï³Ý ÑéáÙ»³Ï³Ý Ï³é³í³ñáõÃÛáõÝÝ ¿ í»ñóñ»É Ù³ñÙÇÝÁ: ´³Ûó ÝáõÛÝÇëÏ »Ã» ¹³ µ³ó³ïñáõÙ ¿ ¹³ï³ñÏ ·»ñ»½Ù³ÝÁ, ³ÛÝ ãÇ Ã»Ã¨³óÝáõÙ ³ß³Ï»ñïÝ»ñÇ å³ï³ëË³Ý³ïíáõÃÛáõÝÁ Ñ³ñáõÃÛáõÝ ³é³Í Ù³ñÙÇÝÁ ¨ Ñ³Ùµ³ñÓáõÙÁ ù³ñá½»Éáõ Ñ³Ù³ñ, ÇÝãÇ Ñ»ï Ýñ³Ýù µ³Ëí»É ¿ÇÝ,³ÛëåÇëáíª Ýñ³Ýù ¹»é ëïáõÙ ¿Ç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Î³Ý³Ûù ·Ý³óÇÝ ëË³±É ·»ñ»½Ù³Ýáó (Ã»áñ»³ 4): ¸³ Ñ³ÛïÝÇ, Ù³ïã»ÉÇ ·»ñ»½Ù³Ýáó ¿ñ: Ðñ»³ ³é³çÝáñ¹Ý»ñÇ Ñ»ï³ùñùñí³ÍáõÃÛáõÝÁ Ïï³Ý»ñ Ýñ³Ýó ³Û¹ Ñ³ÛïÝÇ ·»ñ»½Ù³ÝáóÁ, ¨ ³ÛÝ ³Ù»ÝÁ, ÇÝã Ýñ³Ýó ³ÝÑñ³Å»ßï ¿ñ ³Ý»É ëË³É ·»ñ»½Ù³ÝáóÇ Ã»áñÇ³Ý ³å³óáõó»Éáõ Ñ³Ù³ñ, ¹³ ³ÛÝ ·»ñ»½Ù³Ýáó ·Ý³ÉÝ ¿ñ, áñï»Õ áñ Ù³ñÙÇÝÝ ¿ñ. Ýñ³Ýù Ï³Ý»ÇÝ ¹³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  <w:lang w:val="en-US"/>
        </w:rPr>
        <w:t xml:space="preserve">Ð³ÉÛáõóÇÝ³óÇ³Ý»±ñ (Ã»áñ»³ 5): ¸», ¹³ï³ñÏ ·»ñ»½Ù³ÝÁ ÷ã³óÝáõÙ ¿ áÕç ·áñÍÁ: ºÃ» ¹³ å³ñ½³å»ë Ñ³ÉÛáõóÇÝ³óÇ³Ý»ñ ÉÇÝ»ÇÝ, ·»ñ»½Ù³ÝÇ Ù»ç Ù³ñÙÇÝ ÏÉÇÝ»ñ: ¸áõù å»ïù ¿ ½áõ·³Ïó»ù ¹³ Ù³ñÙÇÝÝ ³é¨³Ý·»Éáõ Ñ»ï: ²ÛÝå»ë áñ, Ýñ³Ýù ¹»é ëïáõÙ »Ý: ÜáõÛÝÇëÏ </w:t>
      </w:r>
      <w:r>
        <w:rPr>
          <w:rFonts w:cs="Arial AM" w:ascii="Arial AM" w:hAnsi="Arial AM"/>
          <w:sz w:val="24"/>
          <w:szCs w:val="24"/>
          <w:u w:val="single"/>
          <w:lang w:val="en-US"/>
        </w:rPr>
        <w:t>êáõñµ ²ñÛ³Ý, ¶ñ³³ÉÇ ³ãùÇ (÷àøà Ãðààëÿ)</w:t>
      </w:r>
      <w:r>
        <w:rPr>
          <w:rFonts w:cs="Arial AM" w:ascii="Arial AM" w:hAnsi="Arial AM"/>
          <w:sz w:val="24"/>
          <w:szCs w:val="24"/>
          <w:lang w:val="en-US"/>
        </w:rPr>
        <w:t xml:space="preserve"> Ã»áñÇ³Ý å³Ñ³ÝçáõÙ ¿, áñ Ýñ³Ýù ÉÇÝ»Ý ëï³ËáëÝ»ñ, áñå»ë½Ç ¹³í³¹ñáõÃÛáõÝ Ï³½Ù»Ý ¨ Çñ³·áñÍ»Ý ³Û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ì»ñ³Ï»Ý¹³Ý³óáõ±Ù (Ã»áñ»³ 6): ¸», ·»ñ»½Ù³ÝÇó ¹áõñë »ÏáÕ ³Û¹ üñ³ÝÏ»Ýßï»ÛÝÝ ³Û¹ù³Ý ¿É ãÇ Ñ³Ù³å³ï³ëË³ÝáõÙ ³ÛÝ µ³ñÇ ÐÇëáõëÇÝ, áñÁ ù³ñá½íáõÙ ¿ñ: ¸³ Ï³ñáÕ ¿ñ µ³ó³ïñ»É ¹³ï³ñÏ ·»ñ»½Ù³ÝÁ, ë³Ï³ÛÝ ¹³ ãÇ µ³ó³ïñáõÙ ³ÛÝåÇëÇ ÐÇëáõëÇÝ, áñÇÝ áñ ù³ñá½áõÙ ¿ÇÝ, ãÇ µ³ó³ïñáõÙ Ñ³Ùµ³ñÓáõÙÁ. Ýñ³Ýù ¹»é ÑáñÇÝáõÙ ¿ÇÝ ß³ñáõÝ³ÏáõÃÛáõÝ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  <w:lang w:val="en-US"/>
        </w:rPr>
        <w:t xml:space="preserve">²ÛëåÇëáíª Ï³å ãáõÝÇ, Ã» ÇÝãå»ë »ù Ý³ÛáõÙ ¹ñ³Ý, »Ã» »ÝÃ³¹ñáõÙ »ù ³Û¹ áõÃ ÷³ëï»ñÁ, áñáÝù ³í»ÉÇ Ñ»ßï ¿ µ³ó³ïñ»É, ù³Ý Ñ³ñáõÃÛáõÝÁ, Ï³ ÙÇ³ÛÝ »ñÏáõ ï³ñµ»ñ³Ï, »ñÏáõ »½ñ³Ï³óáõÃÛáõÝ, ù³ÝÇ áñ ¹³ Ñ³Ý·áõÙ ¿ ³Ï³Ý³ï»ëÝ»ñÇ ëïáõÛ· ÉÇÝ»ÉáõÝ: ²Û¹ ¿ å³ï×³éÁ, Ã» ÇÝãáõ »ë Ñ³ñ·³Ýù ãáõÝ»Ù ³ÛÝ Ù³ñ¹Ï³Ýó Ñ³Ý¹»å, áíù»ñ Ñ»ñùáõÙ »Ý Ñ³ñáõÃÛáõÝÁ ¨ ã»Ý Ï³ñ¹³ó»É ÏÉ³ëÇÏ³Ýª Þ»ñÉáùÇ </w:t>
      </w:r>
      <w:r>
        <w:rPr>
          <w:rFonts w:cs="Arial AM" w:ascii="Arial AM" w:hAnsi="Arial AM"/>
          <w:sz w:val="24"/>
          <w:szCs w:val="24"/>
          <w:u w:val="single"/>
          <w:lang w:val="en-US"/>
        </w:rPr>
        <w:t>§ìÏ³Ý»ñÇ ÷áñÓáõÃÛáõÝÁ¦</w:t>
      </w:r>
      <w:r>
        <w:rPr>
          <w:rFonts w:cs="Arial AM" w:ascii="Arial AM" w:hAnsi="Arial AM"/>
          <w:sz w:val="24"/>
          <w:szCs w:val="24"/>
          <w:lang w:val="en-US"/>
        </w:rPr>
        <w:t>: Ü³ å³ïÏ»ñ»ó ¹³ï³ñ³ÝÇ ¹³ÑÉÇ×Ç ÙÇ ï»ë³ñ³Ý, áñï»Õ µáÉáñ íÏ³Ý»ñÝ ¿ÇÝ Ñ³í³ùí³Í ¨ »ÝÃ³ñÏí³Í ²Ý·ÉÇ³Ï³Ý ¹³ï³ñ³ÝÇ óáõóÙáõÝùÝ»ñÇ ûñÇÝ³ÏÇÝ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¸áõù ·áñÍ áõÝ»ù §³åß»óáõóÇã ï³ñµ»ñ³ÏÇ¦ Ñ»ï. Ï³Ù ³Ûë ³ß³Ï»ñïÝ»ñÝ ¿ÇÝ ÑÝ³ñ»É å³ïÙáõÃÛáõÝÁ Çñ»Ýó »ñ»ëÝ»ñÁ Ù³ùáõñ óáõÛó ï³Éáõ Ñ³Ù³ñ ¨ ³Ù»Ý ÇÝã ëáõï ¿, Ï³Ù.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426" w:hanging="0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î²ð´ºð²Î 2. Üñ³Ýù å³ïÙáõÙ »Ý ³ÛÝ, ÇÝã Çñ³Ï³ÝáõÙ å³ï³Ñ»É ¿ª áñå»ë ³½ÝÇí    Ù³ñ¹ÇÏ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ºñµ Ù»Ýù Ñ³ëÝáõÙ »Ýù ³Û¹ Ï»ïÇÝ, áÕç ùñÇëïáÝ»³Ï³Ý Ñ³í³ïùÁ ßñçíáõÙ ¿. ³Ûë ³ß³Ï»ñïÝ»ñÁ, áíù»ñ íÏ³Ý»ñÝ ¿ÇÝ, ³½ÝÇ±í Ù³ñ¹ÇÏ ¿ÇÝ, áñáÝù å³ïÙáõÙ ¿ÇÝ ³ÛÝ, ÇÝã ï»ë»É ¿ÇÝ, Ã»± ¹³í³¹ÇñÝ»ñ ¿ÇÝ, áñáÝù Çñ»Ýó »ñ»ëÁ Ù³ùáõñ óáõÛó ï³Éáõ Ñ³Ù³ñ ÙÇ ëáõï ÑáñÇÝ»óÇÝ, ¨ ·áÛáõÃÛáõÝ áõÝÇ ãáñë å³ï×³é, Ã» ÇÝãáõ »ë ã»Ù Ï³ñáÕ Ñ³í³ï³É, áñ Ýñ³Ýù ëïáõÙ ¿ÇÝ.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ä³ï×³é 1. ìÏ³Ý»ñÇ ÏáÕÙÇó Ñ»Õ³ßñçáÕ ÷á÷áËáõÃÛáõÝ ¹»åÇ É³í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 xml:space="preserve">´áÉáñÝ ¿É Ñ³Ù³Ó³ÛÝ »Ý, áñ ä»ïñáëÁ áã Ñ³ëï³ïáõÝ ¿ñ, ¨ ã¿ñ Ï³ñ»ÉÇ ËÙµÇ Ù»ç Ýñ³Ý Ñ³ßí»É áñå»ë Ñáõë³ÉÇ: Ü³ í³Ë»ó³Í ÷³Ë³í ¨ áõñ³ó³í Çñ îÇñáçÁ, Ý³ ÙÇßï ¹Åí³ñáõÃÛáõÝÝ»ñÇ Ù»ç ¿ñ Çñ áã Ñ³ëï³ïáõÝ ÉÇÝ»Éáõ å³ï×³éáí: Ð³ñáõÃÛáõÝÇó Ñ»ïá Ý³ ³ÛÝ Ù³ñ¹Ý ¿, áí ù³ñá½áõÙ ¿ Í³ÕñáÕ ³ÙµáËÇÝ, Ý³ Çñ³Ï³Ý³óÝáõÙ ¿ Çñ ×³Ï³ï³·ÇñÁª ì»ÙÁ ¹³éÝ³Éáõ Ñ³Ù³ñ, Ý³ ËÇ½³ËáõÃÛ³Ùµ ¿ Ù³Ñ³ÝáõÙª ËÝ¹ñ»Éáõí, áñ Çñ»Ý ·ÉËÇí³Ûñ ßñç»Ý, ù³ÝÇ áñ ³ñÅ³ÝÇ ãÇ Ù³Ñ³Ý³Éáõ Çñ îÇñáç ¹ÇñùáõÙ. Ñ»Õ³ßñçáÕ ÷á÷áËáõÃÛáõÝ, áñÁ Ï³ñ»ÉÇ ¿ ÝáõÛÝ³óÝ»É å³ïÙáõÃÛ³Ý Ù»ç ÙÇ Ï»ïÇ Ñ»ï, ¨ å³ïÙáõÃÛ³Ý ³Û¹ Ï»ïÝ ³ÛÝï»Õ ¿, áñï»Õ Ýñ³Ýù ëÏë»óÇÝ å³ïÙ»É Ñ³ñáõÃÛ³Ý ³Ûë å³ïÙáõÃÛáõÝÁ: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/>
      </w:pPr>
      <w:r>
        <w:rPr>
          <w:rFonts w:cs="Arial AM" w:ascii="Arial AM" w:hAnsi="Arial AM"/>
          <w:sz w:val="24"/>
          <w:szCs w:val="24"/>
        </w:rPr>
        <w:t xml:space="preserve">ÐáíÑ³ÝÝ»±ëÁ: Ü³ §àñáïÇ àñ¹ÇÝ»ñ¦ ÏáãíáÕ »Õµ³ÛñÝ»ñÇó Ù»ÏÝ ¿ñ: Ü³ ó³ÝÏ³ÝáõÙ ¿ñ »ñÏÝùÇó Ïñ³Ï Çç»óÝ»É ³Ù»Ý Ù»ÏÇ íñ³, áí ÏÑ³Ï³é³Ïí»ñ Çñ»Ý: Ü³ ¨ Çñ »Õµ³ÛñÁ û·ï³·áñÍ»óÇÝ Çñ»Ýó ÙáñÁ ³ñù³ÛáõÃÛ³Ý  </w:t>
      </w:r>
      <w:r>
        <w:rPr>
          <w:rFonts w:cs="Arial AM" w:ascii="Arial AM" w:hAnsi="Arial AM"/>
          <w:sz w:val="24"/>
          <w:szCs w:val="24"/>
          <w:lang w:val="en-US"/>
        </w:rPr>
        <w:t>Ù»ç ³Ù»Ý³É³í Ýëï³ï»ÕÁ ·ïÝ»Éáõ Ñ³Ù³ñ: ²ÛÝ µ³ÝÇó Ñ»ïá, »ñµ Ýñ³Ýù ëÏë»óÇÝ å³ïÙ»É ³Ûë å³ïÙáõÃÛáõÝÁ, ³Ù»Ý ÙÇ ·ÇïáõÝ Ù³ñ¹ Ñ³Ù³Ó³ÛÝáõÙ ¿, áñ ÐáíÑ³ÝÝ»ëÁ ÷áËí³Í Ù³ñ¹ ¿ñ: §àñáïÇ àñ¹áõ¦ ÷áË³ñ»Ý, Ý³ Ñ³Ù³ñÛ³ ³é³ùÛ³É ¿ Çñ »ñµ»ù ãÓ³ËáÕíáÕ ëÇñá ³ñï³Ñ³ÛïáõÃÛ³Ý Ù»ç: Ü³ Ñ³ÛïÝÇ ¿ áñå»ë §êÇñá ²é³ùÛ³É¦ª áÕç³Ï³Ý Ñ»Õ³ßñçáÕ ÷á÷áËáõÃÛáõÝ:</w:t>
      </w:r>
    </w:p>
    <w:p>
      <w:pPr>
        <w:pStyle w:val="Normal"/>
        <w:ind w:firstLine="360"/>
        <w:jc w:val="both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  <w:t xml:space="preserve">ÂáíÙ³ëÁ Ï³ÛáõÝ Ï³ëÏ³ÍáÕ ¿. ëÏ½µÇó ÙÇÝã¨ í»ñç, Ý³ Ï³ëÏ³ÍáÕ ¿: Ü³ é»³ÉÇëï ¿, Ý³ Ñ³ñó³ùÝÝáõÙ ¿ ³Ù»Ý µ³Ý: ºñµ ÐÇëáõëÁ å³ïñ³ëïíáõÙ ¿ ³ÝóÝ»É ê³Ù³ñÇ³Ûáí ¨ ¹»Ù ³é ¹»Ù Ñ³Ý¹Çå»É Ù³Ñí³ÝÁ ¨ å³ïÙáõÙ ¿ Æñ ³ß³Ï»ñïÝ»ñÇÝ ¹ñ³ Ù³ëÇÝ, ÂáíÙ³ëÝ ³Û¹ Å³Ù³Ý³Ï ³ëáõÙ ¿. §Ø»Ýù ¿É ·Ý³Ýù Üñ³ Ñ»ï Ù»éÝ»Ýù¦: ¸³ ËÇ½³ËáõÃÛáõÝ ¿, µ³Ûó Ý³ Ùï³Í»ó, áñ ÐÇëáõëÝ Çñ³Ï³ÝáõÙ ÏÙ³Ñ³Ý³ñª ¹³ ÑáõÙ³ÝÇëï³Ï³Ý ï»ë³Ï»ï ¿: </w:t>
      </w:r>
    </w:p>
    <w:p>
      <w:pPr>
        <w:pStyle w:val="Normal"/>
        <w:ind w:firstLine="360"/>
        <w:jc w:val="both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  <w:t>ºñµ ÐÇëáõëÁ ùÝÝ³ñÏáõÙ ¿ñ ·Ý³Éáõ, »ñÏÝùáõÙ ³é³ÝÓÝ³ïáõÝ Ï³éáõó»Éáõ Ù³ëÇÝ, ³ëáõÙ ¿. §ºí áñï»Õ áñ ºë ·ÝáõÙ »Ùª ·Çï»ù ¨ ×³Ý³å³ñÑÁ ·Çï»ù¦, ÙÝ³ó³Í µáÉáñÁ Ñ³ëï³ï µÕ³íáõÙ »Ý ³é³ÝÓÝ³ïÝ»ñÇ Ù³ëÇÝ: ÂáíÙ³ëÁ ÉëáõÙ ¿ ³Ù»Ý ÙÇ µ³éÁ: Ü³ ³ëáõÙ ¿. §Ø»Ýù ã·Çï»Ýù, Ã» áñï»Õ »ë ·ÝáõÙ, ¨ ÇÝãå»±ë Ï³ñáÕ »Ýù ×³Ý³å³ñÑÁ ·Çï»Ý³É¦: ²ÛÅÙ ë³ ÙÇ ³ÝÓÇ µÝ³íáñáõÃÛ³Ý ·ÍÇ µáõÃ Ù³ïÇ »ÕáõÝ·Ç Ï³ÛáõÝ áõñí³·ÇÍ ¿: à±í ¿ Ï³ëÏ³ÍáõÙ, »ñµ ·³ÉÇë ¿ Ñ³ñáõÃÛ³Ý å³ÑÁ: ÜáõÛÝ »ñÇï³ë³ñ¹Á: §ºÃ» Üñ³ Ó»éù»ñáõÙ µ¨»éÝ»ñÇ Ýß³ÝÁ ãï»ëÝ»Ù, ¨ ÇÙ Ù³ïÁ ã¹Ý»Ù µ¨»éÝ»ñÇ ï»ÕÁ, ¨ ÇÙ Ó»éùÁ ãÏáË»Ù Üñ³ ÏáÕÁ, ã»Ù Ñ³í³ï³¦: ¶³ÉÇë ¿ ³Û¹ å³ÑÁ: ÐÇëáõëÝ ³ÛÝï»Õ ¿ ¨ ³ëáõÙ ¿ ÂáíÙ³ëÇÝ. §î»ë ÆÙ Ó»éù»ñÁ ¨ ÆÙ ÏáÕÁ¦: Ü³ ³ëáõÙ ¿. §ºñ³ÝÇ Ýñ³Ýó, áñ ã»Ý ï»ë»É ¨ Ñ³í³ïáõÙ »Ý¦: ¸³ ³Ý³é³ñÏ»ÉÇ ×ßÙ³ñïáõÃÛáõÝ ¿, µ³Ûó Ü³ ã¹³ï³å³ñï»ó ÂáíÙ³ëÇÝ: Ü³ å³ñ½³å»ë Ñ³ëï³ï»ó ³Û¹ ÷³ëïÁ ¨ Ñ»ïá ³é³ç³ñÏ»ó »ÝÃ³ñÏí»É ÷áñÓáõÃÛáõÝÝ»ñÇ, ÇÝãÁ Ñ»Ýó ³ÛÝ ¿, ÇÝã ³Ûëûñ ³ÝáõÙ »Ýù Ù»Ýù: Ü³ ³ë»ó. §î»ë ÆÙ Ó»éù»ñÁ ¨ ÆÙ ÏáÕÁ¦: ºí ÂáíÙ³ëÁ ·áã»ó. §ÆÙ î»ñ ¨ ÇÙ ²ëïí³Í¦:</w:t>
      </w:r>
    </w:p>
    <w:p>
      <w:pPr>
        <w:pStyle w:val="Normal"/>
        <w:ind w:firstLine="360"/>
        <w:jc w:val="both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  <w:t>Üß³Ý³Ï³ÉÇó ¿, áñ ³ßË³ñÑÇ ÷ÇÉÇëá÷³Û³Ï³Ý ßñç³ÝÝ»ñÇ Ù»Í Ù³ëáõÙ, áñï»Õ ì»ñ¹³Û³Ï³Ý ÷ÇÉÇëá÷³Ý»ñÁ ï³ñ³Í»É »Ý ´áõ¹¹Ç½ÙÝ áõ ¹ñ³ÝÇó µËáÕ ³ñ¨»ÉÛ³Ý ÏñáÝÝ»ñÁ, Ñ»Ýó ÂáíÙ³ëÝ ¿, áñ ÏïñáõÙ ¿ ÐÇÙ³É³ÛÝ»ñÁ, áñ Ù»éÝÇ áñå»ë Ý³Ñ³ï³Ï Ø³¹ñ³ëáõÙª ÐÝ¹Ï³ëï³ÝáõÙ, áñå»ë½Ç ¹³éÝ³ Ñ³í³ïùÇ µ³Ýµ»ñÝ ³Û¹ Å³Ù³Ý³ÏÝ»ñÇ ³ßË³ñÑÇ ³Ù»Ý³íÇ×»ÉÇ ÷ÇÉÇëá÷³Û³Ï³Ý ï³ñ³ÍùáõÙ, ¨ ³ÛÉ¨ë »ñµ»ù Ý³ ³ÏÝÃ³ñÃ ³Ý·³Ù ãÇ ï³ï³ÝíáõÙ Ñ³í³ïùÇ Ù»ç. ³ÙµáÕç³Ï³Ý ÷á÷áËáõÃÛáõÝ Ï³ÛáõÝ Ï³ëÏ³ÍáÕÇó ¹»åÇ ãï³ï³ÝíáÕ §Ñ³í³ï³óÛ³ÉÁ¦: ²ÛÅÙ, ¹áõù Ï³ñáÕ »ù ³ë»É, áñ ×·Ý³Å³ÙÁ Ï÷áËÇ Ù³ñ¹Ï³Ýó, µ³Ûó ëáõïÁ Ñ³½í³¹»å Ï÷áËÇ Ù³ñ¹Ï³Ýó ¹»åÇ É³íÁ. Ýñ³Ýù ³í»ÉÇ í³ïÁ Ï¹³éÝ³Ý: ²Ûë Ù³ñ¹ÇÏ Ñ»Õ³ßñçáÕ Ó¨áí ÷áËí»óÇÝ ¹»åÇ É³íÁ. »ë ã»Ù Ï³ñÍáõÙ, áñ ëáõï Ëáë»ÉÁ Ï³Ý»ñ ¹³:</w:t>
      </w:r>
    </w:p>
    <w:p>
      <w:pPr>
        <w:pStyle w:val="Normal"/>
        <w:ind w:firstLine="36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¶áÛáõÃÛáõÝ áõÝ»Ý ×ßÙ³ñïáõÃÛ³Ý ³ÝáõÕÕ³ÏÇ ³å³óáõÛóÝ»ñ: Ø³ñÏáëÁ ·ñáõÙ ¿ñ Ñ»Ã³ÝáëÝ»ñÇÝ. ¹áõù Ï³ñáÕ »ù Ñ³ßí»É ¹³ Ø³ñÏáëÇ ²í»ï³ñ³ÝáõÙ, Ýñ³ Ùáï øñÇëïáëÝ ÆÝùÝ Æñ Ù³ëÇÝ ³ÏÝ³ñÏáõÙ ¿ áñå»ë §Ø³ñ¹áõ àñ¹Ç¦ ³í»ÉÇ Ñ³×³Ë, ù³Ý ó³ÝÏ³ó³Í ÙÛáõë ²í»ï³ñ³ÝáõÙ: Ð³ßí»ù ÇÝùÝ»ñ¹:</w:t>
      </w:r>
    </w:p>
    <w:p>
      <w:pPr>
        <w:pStyle w:val="Normal"/>
        <w:ind w:firstLine="36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²ÛÅÙ, »Ã» Ý³ ëï³Ëáë ÉÇÝ»ñ, ÇÙ³Ý³ñ, áñ ëáõï ¿ ËáëáõÙ, ÷áñÓ»Éáí Ë³ñ¹³ËáõÃÛáõÝ ·áñÍ»É, ÇÝãáõ± å»ïù ¿ Ýñ³ Ùáï ÐÇëáõëÝ ³ÏÝ³ñÏ»ñ Æñ Ù³ëÇÝ ÙÇ ³ñï³Ñ³ÛïáõÃÛ³Ùµ, áñÁ »ÝÃ³¹ñáõÙ ¿ Ù³ñ¹ ÉÇÝ»ÉÁ, »ñµ Ýñ³ Ýå³ï³ÏÝ ¿ ÷áñÓ»É Ý»ñÏ³Û³óÝ»É ÐÇëáõëÇÝ áñå»ë ²ëïÍá àñ¹Ç: ºÃ» Ý³ ëï³Ëáë ¿, Ýñ³ Ùáï å³ñ½³å»ë ÐÇëáõëÁ Ï³ÏÝ³ñÏ»ñ Æñ Ù³ëÇÝ áñå»ë ²ëïÍá àñ¹Ç: ê³Ï³ÛÝ, Ñ»·Ý³µ³ñ, áñå»ë ²ëïÍá ³½ÝíáõÃÛ³Ý ÷áùñÇÏ Ã³ùÝí³Í ³å³óáõÛóÝ»ñ, Ø³ñÏáëÇ ²í»ï³ñ³ÝáõÙª ·ñí³Í Ñ»Ã³ÝáëÝ»ñÇÝ, áñÁ Ùï³¹ñí³Í ¿ñ ³å³óáõó»É, áñ ÐÇëáõëÝ ²ëïÍá àñ¹ÇÝ ¿ñ, ÐÇëáõëÝ ³ÏÝ³ñÏáõÙ ¿ Æñ Ù³ëÇÝ áñå»ë Ø³ñ¹áõ àñ¹Ç ³í»ÉÇ ß³ï, ù³Ý ó³ÝÏ³ó³Í ³ÛÉ ²í»ï³ñ³ÝáõÙ:</w:t>
      </w:r>
    </w:p>
    <w:p>
      <w:pPr>
        <w:pStyle w:val="Normal"/>
        <w:ind w:firstLine="360"/>
        <w:jc w:val="both"/>
        <w:rPr/>
      </w:pPr>
      <w:r>
        <w:rPr>
          <w:rFonts w:cs="Arial AM" w:ascii="Arial AM" w:hAnsi="Arial AM"/>
        </w:rPr>
        <w:t xml:space="preserve">²ÛÅÙ, ÐÇëáõëÝ </w:t>
      </w:r>
      <w:r>
        <w:rPr>
          <w:rFonts w:cs="Arial AM" w:ascii="Arial AM" w:hAnsi="Arial AM"/>
          <w:b/>
          <w:bCs/>
        </w:rPr>
        <w:t>ÇëÏ³å»ë</w:t>
      </w:r>
      <w:r>
        <w:rPr>
          <w:rFonts w:cs="Arial AM" w:ascii="Arial AM" w:hAnsi="Arial AM"/>
        </w:rPr>
        <w:t xml:space="preserve"> ³ÏÝ³ñÏáõÙ ¿ñ Æñ Ù³ëÇÝ áñå»ë §Ø³ñ¹áõ àñ¹Ç¦, ù³ÝÇ áñ ÐÇëáõëÁ ù³ñá½áõÙ ¿ñ Ññ»³ áõÝÏÝ¹ñÇÝ, áñÁ Ï³ñ¹³ó»É ¿ñ </w:t>
      </w:r>
      <w:r>
        <w:rPr>
          <w:rFonts w:cs="Arial AM" w:ascii="Arial AM" w:hAnsi="Arial AM"/>
          <w:u w:val="single"/>
        </w:rPr>
        <w:t>ºÝáíùÇ ·ÇñùÁ</w:t>
      </w:r>
      <w:r>
        <w:rPr>
          <w:rFonts w:cs="Arial AM" w:ascii="Arial AM" w:hAnsi="Arial AM"/>
        </w:rPr>
        <w:t xml:space="preserve"> ¨ Ï³ñ¹³ó»É ¿ñ </w:t>
      </w:r>
      <w:r>
        <w:rPr>
          <w:rFonts w:cs="Arial AM" w:ascii="Arial AM" w:hAnsi="Arial AM"/>
          <w:u w:val="single"/>
        </w:rPr>
        <w:t>¸³ÝÇ»ÉÇ ·ÇñùÁ</w:t>
      </w:r>
      <w:r>
        <w:rPr>
          <w:rFonts w:cs="Arial AM" w:ascii="Arial AM" w:hAnsi="Arial AM"/>
        </w:rPr>
        <w:t xml:space="preserve">, áñï»Õ Ø³ñ¹áõ àñ¹ÇÝ Ý»ñÏ³Û³óíáõÙ ¿ñ Ù»ëÇ³Ï³Ý ÙÇ å³ïÏ»ñáíª ÷³éùÇ ³Ùå»ñÇ Ù»ç ·³Éáí, áñ Ñ³ëï³ïÇ Çñ ³ñù³ÛáõÃÛáõÝÁ: ²ÛÝå»ë áñ µ³í³Ï³ÝÇÝ Ñ³Ù³å³ï³ëË³Ý ¿ñ ÐÇëáõëÇ Ñ³Ù³ñ ³ÏÝ³ñÏ»É Æñ Ù³ëÇÝ áñå»ë Ø³ñ¹áõ àñ¹Çª Ù»ëÇ³ÛÇ µ³Ý³Ï³ÝáõÃÛ³Ý Ù»ç, ë³Ï³ÛÝ »Ã» ¹áõù ·ñáõÙ »ù Ñ»Ã³ÝáëÝ»ñÇÝ, áñáÝù áãÇÝã ã·Çï»Ý ÐÇÝ Ïï³Ï³ñ³ÝÇ Ù³ëÇÝ, ¨ áñáÝù ÷áñÓáõÙ »Ý ÙÇ ëáõï ÑáñÇÝ»É, áñ ÐÇëáõëÝ ²ëïÍá àñ¹ÇÝ ¿, ÙÇÝã¨ ¹áõù å³ñ½³å»ë ÑÇÙÝáíÇÝ ³½ÝÇí ãÉÇÝ»Çù ¨ ã³ë»Çù ×ßÙ³ñïáõÃÛáõÝÁ, Ó»½ Ùáï ÐÇëáõëÝ ³Û¹ù³Ý Ñ³×³Ë ã¿ñ ³ëÇ §Ø³ñ¹áõ àñ¹Ç¦: ÆÝã±áõ ã÷áË»É Çñ ³ë³ÍÝ»ñÁ Ó»ñ Ýå³ï³ÏÇÝ Í³é³Û»óÝ»Éáõ Ñ³Ù³ñ: </w:t>
      </w:r>
      <w:r>
        <w:rPr>
          <w:rFonts w:cs="Arial AM" w:ascii="Arial AM" w:hAnsi="Arial AM"/>
          <w:b/>
          <w:bCs/>
        </w:rPr>
        <w:t>Ð³ïáõÏ ³½ÝíáõÃÛáõÝ</w:t>
      </w:r>
      <w:r>
        <w:rPr>
          <w:rFonts w:cs="Arial AM" w:ascii="Arial AM" w:hAnsi="Arial AM"/>
        </w:rPr>
        <w:t>: ºë Ï³ñáÕ ¿Ç ëñ³ ÝÙ³Ý ß³ï»ñÝ ³ë»É, µ³Ûó ¹³ ³ÛÝ ¿, ÇÝã å³ïÙ³µ³ÝÝ»ñÝ ³Ýí³ÝáõÙ »Ý ³½ÝíáõÃÛ³Ý ³ÝáõÕÕ³ÏÇ ³å³óáõÛó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ä³ï×³é 2. Ü»ñùÇÝ Ï³ÛáõÝáõÃÛáõÝ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²ÛÝ ÷³ëïÁ, áñ ³ß³Ï»ñïÝ»ñÁ ëå³ë»óÇÝ ÛáÃ ß³µ³Ã, û·ï³·áñÍíáõÙ ¿ Ýñ³Ýó ÏáÕÙÇó, áíù»ñ ³ëáõÙ »Ý, áñ Ýñ³Ýù ëïáõÙ ¿ÇÝ, Ï³ñÍ»ë ¹³ ³ÛÝ Å³Ù³Ý³ÏÝ ¿ñ, áñÝ ³ÝÑñ³Åï ¿ñ Ýñ³Ýóª ëáõïÁ å³ïñ³ëï»Éáõ Ñ³Ù³ñ: ºÃ» Ýñ³Ýù µ³í³Ï³Ý Ë»Éáù »Ý ³Ûë µÝáõÛÃÇ ëáõï ³ë»Éáõ Ñ³Ù³ñ, ÇÙ ¹³ïáÕáõÃÛáõÝÝ ³ÛÝ ¿, áñ Ýñ³Ýù ÏÑ³ßí³ñÏ»ÇÝ ¹³, Ýñ³Ýù ëå³ë»óÇÝ ÛáÃ ß³µ³Ã, áñáíÑ»ï¨ ÐÇëáõëÝ ¿ñ å³ïíÇñ»É Ýñ³Ýó ëå³ë»É: ¸³ ³½ÝÇí Ù³ñ¹Ï³Ýó ·áñÍáÕáõÃÛáõÝ ¿, ãÝ³Û³Í áñ ³Û¹ù³Ý »ñÏ³ñ ëå³ë»ÉÁ íÝ³ëáõÙ ¿ñ Çñ»Ýó å³ïÙáõÃÛ³ÝÁª »Ã» Ýñ³Ýù å³ïñ³ëïíáõÙ ¿ÇÝ ëáõï ÑÝ³ñ»É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ä³ï×³é 3. ì×³ñí³Í ·ÇÝÁ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 xml:space="preserve">êáõï Ëáë»Éáõ Ñ³Ù³ñ ¹áõù ã»ù í×³ñáõÙ ³ÛÝ ·ÇÝÁ, áñ í×³ñ»óÇÝ ³Û¹ Ù³ñ¹ÇÏ: Üñ³ÝóÇó µáÉáñÁ, µ³óÇ ÐáíÑ³ÝÝ»ëÇó, Ù³Ñ³ó³Ý Ý³Ñ³ï³ÏÇ Ù³Ñáí. ´³ñÃáÕ»Ù»áëÇ Ù³ßÏÁ Ùïñ³Ï»Éáí Ñ³Ý»óÇÝª ÙÇÝã¨ Ù³Ñ, Ð³Û³ëï³ÝáõÙ, ÂáíÙ³ëÇÝ Ïïñ»óÇÝ ´ñ³ÑÙ³ÝÇ ëñáí, ä»ïñáëÁ ·ÉËÇí³Ûñ Ë³ãí»ó, êáõñµ ²Ý¹ñ»³ëÁ Ë³ãí»ó êáõñµ ²Ý¹ñ»³ëÇ Ë³ãÇ íñ³ (áñÇó ³ÛÝ ëï³ó»É ¿ Çñ ³Ýí³ÝáõÙÁ), ÔáõÏ³ëÇÝ Ï³Ë»óÇÝ Ïé³å³ßï ù³Ñ³Ý³Ý»ñÁ, Ø³ñÏáëÇÝ ù³ñß ïí»óÇÝ ²É»ùë³Ý¹ñÇ³ÛÇ ÷áÕáóÝ»ñáí ÙÇÝã¨ Ù³Ñ³Ý³ÉÁ: ²Ûë Ù³ñ¹ÇÏ Ù³ñ¹Ï³ÛÇÝ Ñ³í³ïùÇó í»ñ í×³ñ»óÇÝ Çñ»Ýó §ëïÇ¦ Ñ³Ù³ñ: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ä³ï×³é 4. Üñ³Ýù Ù³Ñ³ó³Ý Ù»Ý³Ï: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 xml:space="preserve">êáõñµ ÂáÙ³ë ²ùÇÝ³ëÇ Ù»Íª Ï³ñÍáõÙ »Ù Ù»Í³·áõÛÝ ³å³óáõÛóÁ ³ß³Ï»ñïÝ»ñÇ ¨ Ñ³ñáõÃÛ³Ý ×ßÙ³ñïáõÃÛ³Ý Ù³ëÇÝ ¹³ ³ÛÝ ¿, áñ Ýñ³Ýù Ù»Ý³Ï Ù³Ñ³ó³Ý: ²ÛÅÙª ÇÝãå»ë »ë ³ÝáõÙ »Ù ³Ù»Ý ï³ñÇ, »ñµ ³í³ñïáõÙ »Ù ³Ûë áõÕ»ñÓÁ, Ï³ñáÕ »Ù Ó¨³Ï»ñå»É Ýñ³Ýó áñå»ë ïÕ³Ù³ñ¹Ï³Ýó ÙÇ ËáõÙµ, áñáÝù ÷áñÓáõÙ ¿ÇÝ å³ñ½ óáõÛó ï³É Çñ»Ýó »ñ»ëÁ, å³ïÙáõÙ ¿ÇÝ ÙÇ å³ïÙáõÃÛáõÝ, ëË³É Ù³ñ¹áõ íñ³ ¿ÇÝ ·ñ³½ »Ï»É, ÏáñÍ³Ýí»É ¿ÇÝ Æñ Ó³ËáÕáõÙÇó (ÇÝãå»ë Ýñ³Ýù Ï³ñáÕ ¿ÇÝ ¹Çï»É ¹³), ÷áñÓáõÙ ¿ÇÝ Ï»Ý¹³Ý³óÝ»É Üñ³Ý ëïÇ ÙÇçáóáí: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 xml:space="preserve">ºë Ï³ñáÕ »Ù Ó¨³Ï»ñå»É, áñ Ýñ³Ýù ³åñáõÙ ¿ÇÝ ÙÇ³ëÇÝ ¨ ËÙµ³Ï³ÛÇÝ ×ÝßáõÙÁ ÙÇ³µ³Ý ¿ñ å³ÑáõÙ Ýñ³Ýó ëïÇ Ï³ÛáõÝáõÃÛáõÝÁ, ù³ÝÇ áñ Ýñ³Ýù ã»Ý ó³ÝÏ³ÝáõÙ ³é³çÇÝÁ Ïáïñ»É Ñ³í³ïùÁ, ¹³í³×³Ý»É ÙÛáõëÝ»ñÇÝ ¨ ï³å³É»É áÕç ·áñÍÁ: </w:t>
      </w:r>
    </w:p>
    <w:p>
      <w:pPr>
        <w:pStyle w:val="TextBodyIndent"/>
        <w:tabs>
          <w:tab w:val="clear" w:pos="708"/>
          <w:tab w:val="center" w:pos="4819" w:leader="none"/>
          <w:tab w:val="left" w:pos="5625" w:leader="none"/>
        </w:tabs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 xml:space="preserve">ºÏ»ù »ÝÃ³¹ñ»Ýù, áñ ¸-ñ ´³¹ÇÉÉáÝ ¨ ¾¹Ý áõ ÈÛáõÇëÁ (Ù»ñ í³ñÅ»óÝáÕÝ»ñÇó Ù»ÏÁ) ÑáñÇÝ»É »Ý ³Ûë å³ïÙáõÃÛáõÝÁ: ¸áõù ãáõÝ»ù Ñ»éáõëï³óáõÛó, ¹áõù ãáõÝ»ù ³ñµ³ÝÛ³Ï, ¹áõù ãáõÝ»ù ý³ùë, ¹áõù ãáõÝ»ù Ñ»é³Ëáë, ¨ ù³ÝÇ ¹»é ¹áõù »ñ»ù¹ ÙÇ³ëÇÝ »ù ÙÝáõÙ Ù»Í ×ÝßÙ³Ý Ý»ñùá, ¹áõ ã»ë áõ½áõÙ ÉÇÝ»É ³ÛÝ Ù»ÏÁ, ¾¹, áí Ï¹³í³×³ÝÇ ÈÛáõÇëÇÝ ¨ ¸-ñ ´³¹ÇÉÉáÛÇÝ: </w:t>
      </w:r>
    </w:p>
    <w:p>
      <w:pPr>
        <w:pStyle w:val="TextBodyIndent"/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ê³Ï³ÛÝ, ³ÛÅÙ »Ï»ù µ³Å³Ý»Ýù Ó»½: ¸áõ, ¾¹, »ÕÇñ ´³ñÃáÕ»Ù»áëÁ Ð³Û³ëï³ÝáõÙ, ÇëÏ ¹áõ, ¸-ñ ´³¹ÇÉÉá, »ÕÇñ ÂáíÙ³ëÁ ÐÝ¹Ï³ëï³ÝÇ ßáõñçÁ: ÆëÏ ¹áõ, ÈÛáõÇë, »ÕÇñ ä»ïñáëÁ ÐéáÙáõÙ: ¸áõù Ïáñóñ»É »ù Ï³åÝ Çñ³ñ Ñ»ï: ¸áõ ã»ë Ï³ñáÕ í»ñóÝ»É Éë³÷áÕÁ ¨ ½³Ý·³Ñ³ñ»É áñ¨¿ Ù»ÏÇÝ. áã áù ã·ÇïÇ, Ã» áñï»Õ »ë ¹áõ, ¨ ù³ÝÇ áñ ¹áõ ·Çï»ë, áñ ëáõï »ë ËáëáõÙ ¨ ·Çï»ë, áñ Çñ³Ï³ÝáõÙ ã»ë ëå³ëáõÙ, áñ ë»ñáõÝ¹Ý»ñÁ Ñ³í»ñÅ ÏÑ³í³ï³Ý ¹ñ³Ý, ¨ ù»½ µ³é³óÇáñ»Ý Ù³ßÏ³Ñ³Ý »Ý ³ÝáõÙ ÙÇÝã¨ Ù³Ñª ³ÛëÇÝùÝ, ù³ñß ï³Éáí Ù³ßÏÁ ¹áõñë ¿ ·³ÉÇë, ùá Ù³ßÏÁ åÉáÏíáõÙ ¿ ùá íñ³ÛÇó, ³ÛÝ ³Ù»ÝÁ, ÇÝã ù»½ å»ïù ¿ ³Ý»É, ¹³ ³ë»ÉÝ ¿. §²Û¹ ³Ù»ÝÁ ëáõï ¿¦ ¨ §ÎÝ»ñ»ù, »ë ÉùáõÙ »Ù ù³Õ³ùÁ¦:</w:t>
      </w:r>
    </w:p>
    <w:p>
      <w:pPr>
        <w:pStyle w:val="TextBodyIndent"/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¾¹Á ã¿ñ ÇÙ³Ý³ ¹³, ÈÛáõÇëÁ ã¿ñ ÇÙ³Ý³ ¹³: ¸áõ Ï³ñáÕ ¿Çñ ï»ëÝ»É Ýñ³Ýó Ñ³çáñ¹ ³Ý·³Ùª ÙÇ³ëÇÝ åáÏ»ñ Ë³Õ³ÉÇë ¨ ³ë»ÉÇë. §îÕ³Ý»ñ, »ë ÇëÏ³å»ë Ýñ³Ýó Ñ³ËÇó »Ï³ Ð³Û³ëï³ÝáõÙ: ºë ³ÛÝå»ë å³ïÙ»óÇ å³ïÙáõÃÛáõÝÁ, áñ áã áù ãÏ³ñáÕ³ó³í Ùáé³Ý³É ³ÛÝ¦: Üñ³Ýù ã¿ÇÝ ÇÙ³Ý³, áñ ¹áõ ëïáõÙ »ë: ¸áõ, ù»½ å³ïñ³ëïíáõÙ »Ý ëñáí Ïïáñ-Ïïáñ ³Ý»É ÐÝ¹Ï³ëï³ÝáõÙ. ¹áõ ¿É »ñµ»ù ã»ë ï»ëÝÇ ³Ûë Ù³ñ¹Ï³Ýó: ²ÛÝ ³Ù»ÝÁ, ÇÝã ù»½ å»ïù ¿ ³Ý»É ×ÝßáõÙÇó ¹áõñë ·³Éáõ Ñ³Ù³ñ, ¹³ ³ë»ÉÝ ¿. §ê³ ëáõï ¿¦:</w:t>
      </w:r>
    </w:p>
    <w:p>
      <w:pPr>
        <w:pStyle w:val="TextBodyIndent"/>
        <w:ind w:left="-142" w:firstLine="568"/>
        <w:rPr/>
      </w:pPr>
      <w:r>
        <w:rPr>
          <w:rFonts w:cs="Arial AM" w:ascii="Arial AM" w:hAnsi="Arial AM"/>
          <w:sz w:val="24"/>
          <w:szCs w:val="24"/>
          <w:lang w:val="en-US"/>
        </w:rPr>
        <w:t xml:space="preserve">¸áõ, ù»½ µéÝ»É »Ý ÐéáÙáõÙ. ¹áõ ÙÇ ÷áùñ ³í»ÉÇ »ë óáõó³¹ñíáõÙ, µ³Ûó ùá ÏÛ³ÝùÇÝ íï³Ý· ëå³éÝ³Éáí, ¨ ³ÛÝ ³Ù»ÝÁ, ÇÝã ù»½ å»ïù ¿ ³ë»É, ¹³. §Ü»ñáÕáõÃÛáõÝ: ¶áõó» »ë »ñ³½áõÙë ¿Ç ï»ë»É ¹³¦, ¨ ¹áõñë åñÍÝ»É ¨ áõ¨áñí»É ¹»åÇ üñ³ÝëÇ³: ÆÝãå»ë ³ë»É ¿ ÂáÙ³ë ²ùÇÝ³ëÁª Ñá·»µ³Ýáñ»Ý ³ÝÁÙµéÝ»ÉÇ ¿, áñ ³Ûë Ù³ñ¹Ï³ÝóÇó, áñáÝù µ³Å³Ýí³Í ¿ÇÝ, ³Ù»Ý Ù»ÏÁª í×³ñ»Éáí ·»ñ³·áõÛÝ ·ÇÝÁ Çñ å³ïÙáõÃÛ³Ý Ñ³Ù³ñ ¨ Ûáõñ³ù³ÝãÛáõñÁ Ù»Ý³Ï Ù³Ñ³Ý³Éáí, ËÙµÇó áñ¨¿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Ù»ÏÁ</w:t>
      </w:r>
      <w:r>
        <w:rPr>
          <w:rFonts w:cs="Arial AM" w:ascii="Arial AM" w:hAnsi="Arial AM"/>
          <w:sz w:val="24"/>
          <w:szCs w:val="24"/>
          <w:lang w:val="en-US"/>
        </w:rPr>
        <w:t xml:space="preserve"> ã³é³ÝÓÝ³Ý³ñ Çñ ÁÝÏ»ñÝ»ñÇó ¨ ã³ë»ñ. §Ð»Û, ¹³ ×ßÙ³ñïáõÃÛáõÝ ã¿ñ¦:</w:t>
      </w:r>
    </w:p>
    <w:p>
      <w:pPr>
        <w:pStyle w:val="TextBodyIndent"/>
        <w:ind w:left="-142" w:firstLine="568"/>
        <w:rPr/>
      </w:pPr>
      <w:r>
        <w:rPr>
          <w:rFonts w:cs="Arial AM" w:ascii="Arial AM" w:hAnsi="Arial AM"/>
          <w:sz w:val="24"/>
          <w:szCs w:val="24"/>
          <w:lang w:val="en-US"/>
        </w:rPr>
        <w:t xml:space="preserve">Ø³Ñ³Ý³É Ù»Ý³Ï: ºí ³å³óáõÛóÇ áã ÙÇ Ïïáñ ãÇ ÙÝ³ó»É áõÅ»Õ ùÝÝ³¹³ïÙ³Ý 2000 ï³ñÇÝ»ñÇ ÁÝÃ³óùáõÙ, ¹áõù »ñµ»ù ã»ù ·ïÝÇ áñ¨¿ ÙÇ ·ñ³éáõÙ »ñÏñ³·Ý¹Ç »ñ»ëÇÝ, áñï»Õ ³Ûë Ù³ñ¹Ï³ÝóÇó ó³ÝÏ³ó³ÍÁ »ñµ¨¿ ï³ï³Ýí»ñ ³Ûë å³ïÙáõÃÛáõÝÁ å³ïÙ»ÉÇëª ÙÇÝã¨ Çñ»Ýó ³Ñ³íáñ Ù³ÑÁ: ²Û¹ å³ï×³éáí »ë »Ï³ ³ÛÝ »½ñ³Ñ³Ý·Ù³ÝÁ, áñ áã ÙÇ Ó¨áí ³Ûë Ù³ñ¹ÇÏ ëáõï ã¿ÇÝ Ï³ñáÕ Ëáë»É: Üñ³Ýù å³ïÙáõÙ ¿ÇÝ ³ÛÝ, ÇÝã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Ýñ³Ýù</w:t>
      </w:r>
      <w:r>
        <w:rPr>
          <w:rFonts w:cs="Arial AM" w:ascii="Arial AM" w:hAnsi="Arial AM"/>
          <w:sz w:val="24"/>
          <w:szCs w:val="24"/>
          <w:lang w:val="en-US"/>
        </w:rPr>
        <w:t xml:space="preserve"> Ùï³ÍáõÙ ¿ÇÝ ¨ ÷áñÓ³éáõÃÛáõÝ ¿ÇÝ áõÝ»ó»É ¨ ï»ë»É ¿ÇÝª áñå»ë ×ßÙ³ñïáõÃÛáõÝ: </w:t>
      </w:r>
    </w:p>
    <w:p>
      <w:pPr>
        <w:pStyle w:val="TextBodyIndent"/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ºë ÑÇßáõÙ »Ù, Ã» ÇÝãå»ë ¿Ç ³ÝáõÙ ë³ ÇÙ åñáý»ëáñÇ Ñ»ï êï»Ýýáñ¹áõÙ, ¨ Ý³ ³ë»ó ÇÝÓ. §æÇÝ, »ë Ñ³Ùá½í³Í »Ù: ²Ûë Ù³ñ¹ÇÏ Ñ³í³ïáõÙ ¿ÇÝ Ýñ³Ý, ÇÝã áñ å³ïÙáõÙ ¿ÇÝ: ²Û¹ ÇëÏ å³ï×³éáí ³Ûë ÙÛáõë áõÃ ÷³ëï»ñÇó ÙÇ ù³ÝÇëÁ å»ïù ¿ áñ ëË³É ÉÇÝ»Ý¦: ¸», »Ã» ¹áõ ³½ÝÇí »ë ¨ ³ëáõÙ »ë ¹³, »ë ÉëáõÙ »Ù ù»½, áñáíÑ»ï¨ ³Û¹ ÙÛáõë áõÃÁ ß³ï ³í»ÉÇ Ñ»ßï ¿ óáõó³¹ñ»É: à±ñÝ ¿ ï³ñµ»ñ³ÏÁ:</w:t>
      </w:r>
    </w:p>
    <w:p>
      <w:pPr>
        <w:pStyle w:val="TextBodyIndent"/>
        <w:ind w:left="-142" w:firstLine="568"/>
        <w:rPr>
          <w:rFonts w:ascii="Arial AM" w:hAnsi="Arial AM" w:cs="Arial AM"/>
          <w:b/>
          <w:b/>
          <w:bCs/>
          <w:sz w:val="24"/>
          <w:szCs w:val="24"/>
          <w:lang w:val="en-US"/>
        </w:rPr>
      </w:pPr>
      <w:r>
        <w:rPr>
          <w:rFonts w:cs="Arial AM" w:ascii="Arial AM" w:hAnsi="Arial AM"/>
          <w:b/>
          <w:bCs/>
          <w:sz w:val="24"/>
          <w:szCs w:val="24"/>
          <w:lang w:val="en-US"/>
        </w:rPr>
        <w:t>¸² ÖÞØ²ðîàôÂÚàôÜ ¾ ºì Ü² ¸àôðê ºÎ²ì ¶ºðº¼Ø²ÜÆò:</w:t>
      </w:r>
    </w:p>
    <w:p>
      <w:pPr>
        <w:pStyle w:val="TextBodyIndent"/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¸», »Ã» ¹³ ×ßÙ³ñïáõÃÛáõÝ ¿, ³å³ Ç±Ýã: ØÝ³ó³Í ³Ù»Ý ÇÝãÁ ×ßÙ³ñïáõÃÛáõÝ ¿, ¨ »ë áõÝ»Ù ëÏ½µÝ³Ï»ï Ñ³íÇï»Ý³Ï³Ý ²ëïÍáõÝ Ñ³í³ï³Éáõ Ñ³Ù³ñ: ºí »ë Ñ»ïá ³Ýó»É »Ù ³Û¹ ß»ÙùÇó, áñï»Õ ³ÛÅÙ Ï³ñáÕ »Ù ÁÙµéÝ»É, Ã» ÇÝã ¿ ùñÇëïáÝ»áõÃÛáõÝÁ, ù³ÝÇ áñ »Ã» »ë Ï³ñáÕ »Ù Ñ³í³ï³É, áñ ÐÇëáõë øñÇëïáëÁ ¹áõñë ¿ »Ï»É ·»ñ»½Ù³ÝáóÇ ³Û¹ ßáñ»ñÇó, Å³ÛéÇ, ³Û¹ ¹é³Ý ÙÇçáí ¨ »ñÏÇÝù ¿ µ³ñÓñ³ó»É ÉáÕ³Éáí, ³å³ ÙáÉ»ÏáõÉÛ³ñ ÷áË³¹ñáõÙÁ Üñ³ Ñ³Ù³ñ áãÇÝã ¿. Ü³ Ï³ñáÕ ¿ ³Ý»É ¹³ ³é³Ýó å³ÛÃÛáõÝ ëï»ÕÍ»Éáõ: ¸³ ×ßÙ³ñïáõÃÛáõÝ ¿, áñ µáÉáñ µ³Ý»ñÁ ·áÛáõÃÛáõÝ áõÝ»Ý Üñ³ Ù»ç, ¨ Ü³ Ï³ñáÕ ¿ Õ»Ï³í³ñ»É ¹ñ³Ýù:</w:t>
      </w:r>
    </w:p>
    <w:p>
      <w:pPr>
        <w:pStyle w:val="TextBodyIndent"/>
        <w:ind w:left="-142" w:firstLine="568"/>
        <w:rPr/>
      </w:pPr>
      <w:r>
        <w:rPr>
          <w:rFonts w:cs="Arial AM" w:ascii="Arial AM" w:hAnsi="Arial AM"/>
          <w:sz w:val="24"/>
          <w:szCs w:val="24"/>
          <w:lang w:val="en-US"/>
        </w:rPr>
        <w:t xml:space="preserve">²Û¹ å³ï×³éáí, ÁÝ¹Ñ³Ýñ³å»ë ¹Åí³ñ ã¿ Ñ³í³ï³É, áñ ²ëïÍá ³Û¹ ÝáõÛÝ ³Ý÷á÷áË ¿áõÃÛáõÝÁª ï»Õ³¹ñí³Í Ø³ñÇ³ÙÇ Ý»ñëáõÙ, Ñ³Ý¹»ë »Ï³í áñå»ë ÐÇëáõë Ü³½áíñ»óÇª êáõñµ Ðá·áõ ÙÇçáóáí: ²ëïí³Í ³ëáõÙ ¿, áñ Ü³ ï»Õ³¹ñáõÙ ¿ ³Û¹ ÝáõÛÝ ³ëïí³Í³ÛÇÝ ¿áõÃÛáõÝÁ Ù»ñ Ù»ç, »ñµ Ù»Ýù íëï³ÑáõÙ »Ýù Üñ³Ý: </w:t>
      </w:r>
      <w:r>
        <w:rPr>
          <w:rFonts w:cs="Arial AM" w:ascii="Arial AM" w:hAnsi="Arial AM"/>
          <w:b/>
          <w:bCs/>
          <w:sz w:val="24"/>
          <w:szCs w:val="24"/>
          <w:lang w:val="en-US"/>
        </w:rPr>
        <w:t>¸³</w:t>
      </w:r>
      <w:r>
        <w:rPr>
          <w:rFonts w:cs="Arial AM" w:ascii="Arial AM" w:hAnsi="Arial AM"/>
          <w:sz w:val="24"/>
          <w:szCs w:val="24"/>
          <w:lang w:val="en-US"/>
        </w:rPr>
        <w:t xml:space="preserve"> Çñ³Ï³Ý í»ñëïÇÝ ÍÝÝ¹Ç í»ñ³åñáõÙÝ ¿ª ÏÛ³ÝùÇ ·»Ý»ñ³ïáñ, é»·»Ý»ñ³óÇ³, ÙÇ Ýáñ ³ñ³ñ³Í, áñÁ Ý»ñÃ³÷³ÝóáõÙ ¿ ÇÙ µçç³ÛÇÝ Ï³éáõóí³ÍùÇ Ù»ç ¨ ï»Õ³¹ñíáõÙ ¿ ÇÙ Ý»ñëáõÙª áñå»ë å³ñ·¨ ²ëïÍáõó, »ñµ »ë Ï³åÝíáõÙ »Ù Üñ³ ËáëùÇÝ Ñ³í³ï³Éáí: </w:t>
      </w:r>
    </w:p>
    <w:p>
      <w:pPr>
        <w:pStyle w:val="TextBodyIndent"/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¸³ µáÉáñ ùñÇëïáÝÛ³Ý»ñÇ ÍÝáõÝ¹Ý ¿ª É³í »ñ¨³óáÕ, áñ øñÇëïáëÁ Ù»ñ Ý»ñëáõÙ ÷³éùÇ ÑáõÛëÝ ¿: ºë Ï³ñÇù ãáõÝ»Ù ¹³éÝ³Éáõ ÙÇ ÇÝã-áñ ³é»ÕÍí³Í³ÛÇÝ Ï³Ù ß»Õí³Í Í³Ûñ³Ñ»ÕáõÃÛáõÝ, áñå»ë½Ç Ñ³ëÏ³Ý³Ù, Ã» ÇÝã ¿ ùñÇëïáÝ»áõÃÛáõÝÁ: ºë ³ÛÅÙ Ï³ñáÕ »Ù ³ÝóÏ³óÝ»É ÇÙ ÏÛ³ÝùÁª Ñ»ï¨»Éáí Üñ³ ËáëùÇÝ, Ý»ñ³éÛ³É ³ÛÝ Ñ»ÕÇÝ³ÏáõÃÛáõÝÁ, áñ Ü³ ï³ÉÇë ¿ ÐÇÝ Ïï³Ï³ñ³ÝÇÝ, ¨ ËáëïÙáõÝùÝ»ñÁ, áñáÝù ·ñí³Í »Ý ³ÛÝï»Õ:</w:t>
      </w:r>
    </w:p>
    <w:p>
      <w:pPr>
        <w:pStyle w:val="TextBodyIndent"/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ºí ³Ù»Ý ³Ý·³Ù, »ñµ »ë ³Ùáõñ µéÝáõÙ »Ù ³Û¹ ³Ù»ÝÇó ¨ ·áñÍáõÙ »Ù ÇÙ Ñ³í³ïùáí áõ íëï³ÑáõÃÛ³Ùµ ß³ñáõÝ³ÏáõÙ »Ù ·áñÍ»É, ³Û¹ Ñ³í³ïùÇ Ï³åÝ ÇÙ Ù»ç å³Ñå³ÝáõÙ ¿ ÏÛ³ÝùÇ ¿áõÃÛáõÝÁª ³ÛÝ, áñÁ Ñ³ñáõÃÛáõÝ ïí»ó øñÇëïáëÇÝ Ù»é»ÉÝ»ñÇó, áñÝ ÁÝ¹áõÝ³Ï ¿ ÷áË»É ÇÙ µÝáõÛÃÁ ÇÝãå»ë é³¹Çá³ÏïÇí ÝÛáõÃÁ, ·áõó» ¨ ³ÛÝ ³Ýï»ë³Ý»ÉÇ ¿, µ³Ûó Ï³ñáÕ ¿ ÷áË»É Ó»ñ µçç³ÛÇÝ Ï³éáõóí³ÍùÁ, »ñµ ¹áõù µéÝíáõÙ »ù ¹ñ³ÝÇó:</w:t>
      </w:r>
    </w:p>
    <w:p>
      <w:pPr>
        <w:pStyle w:val="TextBodyIndent"/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 xml:space="preserve">²ëïí³Í Ó»ñ Ù»ç ¹ÝáõÙ ¿ ÙÇ ÏÛ³Ýù, áñÝ ÁÝ¹áõÝ³Ï ¿ í»ñ³ÍÝí»É, ¨ ³Ñ³ Ã» ÇÝãáõ ¿ Ñá·¨áñÁ Ï³½ÙíáõÙ Ñá·áõ ³ñï³Ñ³ÛïáõÃÛáõÝÝ»ñÇó ¨ ÇÝãáõ ¿ Ñá·¨áñÁ ÏáãíáõÙ Ñá·áõ åïáõÕ: </w:t>
      </w:r>
    </w:p>
    <w:p>
      <w:pPr>
        <w:pStyle w:val="TextBodyIndent"/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  <w:t>Ø»ñ ÙÇçÇó ¹áõñë ³×áÕ ³Û¹ Ýáñ ÏÛ³ÝùÝ ¿, áñÁ Ï³ñáÕ ¿ ÙÇÙÇ³ÛÝ Ó»éù µ»ñí»É Ñ³í³ïùáí ¹»åÇ Æñ ËáëùÁ, ë³Ï³ÛÝ ¹³ ÑÇÙÝ³¹ñí»É ¨ ÑÇÙÝí»É ¿ ³å³óáõóíáÕ ³é³ÝÓÝ³Ñ³ïÏáõÃÛáõÝ áõÝ»óáÕ ³ÛÝ Å³ÛéÇ íñ³, áñÝ ¿. §Ü³ Ñ³ñáõÃÛáõÝ ³é³í Ù»é»ÉÝ»ñÇó¦, ¨ ¹³ ÇÙ Ù»ç Ñ³í³ïù ¿ Ý»ñßÝãáõÙ, áñå»ë½Ç Ñ³í³ï³Ù, áñ Ü³ Ï³ÝÇ Ý³¨ Ñ³çáñ¹ µ³ÝÁ, áñ ³ë»ó, áñÝ ¿ª Ü³ ÝáñÇó Ï·³:</w:t>
      </w:r>
    </w:p>
    <w:p>
      <w:pPr>
        <w:pStyle w:val="TextBodyIndent"/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sz w:val="24"/>
          <w:szCs w:val="24"/>
          <w:lang w:val="en-US"/>
        </w:rPr>
      </w:pPr>
      <w:r>
        <w:rPr>
          <w:rFonts w:cs="Arial AM" w:ascii="Arial AM" w:hAnsi="Arial AM"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pBdr>
          <w:bottom w:val="single" w:sz="12" w:space="1" w:color="000000"/>
        </w:pBdr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  <w:t xml:space="preserve">1992Ã. ³åñÇÉÇ 19-ÇÝ ¸-ñ êÏáïïÁ í»ñç³å»ë Ñ³ë³í ³Ûë áõÕ»ñÓÁ ù³ñá½»Éáõ Çñ »ñÏ³ñ³Å³ÙÏ»ï Ýå³ï³ÏÇÝ (Ýñ³ Í³é³ÛáõÃÛ³Ý ÑÇÙÝ³ù³ñÁ) Ù»Ï Å³Ùí³ ÁÝÃ³óùáõÙª Ç ¹»å, Ý³ Ñ³ë³í ³Û¹ Ýå³ï³ÏÇÝ ÛáÃ ñáå»áõÙ:        </w:t>
        <w:tab/>
      </w:r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  <w:t xml:space="preserve">For more information, visit: </w:t>
      </w:r>
      <w:hyperlink r:id="rId5">
        <w:r>
          <w:rPr>
            <w:rStyle w:val="InternetLink"/>
            <w:rFonts w:cs="Arial AM" w:ascii="Arial AM" w:hAnsi="Arial AM"/>
            <w:i/>
            <w:iCs/>
            <w:sz w:val="24"/>
            <w:szCs w:val="24"/>
            <w:lang w:val="en-US"/>
          </w:rPr>
          <w:t>www.DrGeneScott.com</w:t>
        </w:r>
      </w:hyperlink>
    </w:p>
    <w:p>
      <w:pPr>
        <w:pStyle w:val="TextBodyIndent"/>
        <w:ind w:left="-142" w:firstLine="568"/>
        <w:rPr>
          <w:rFonts w:ascii="Arial AM" w:hAnsi="Arial AM" w:cs="Arial AM"/>
          <w:i/>
          <w:i/>
          <w:iCs/>
          <w:sz w:val="24"/>
          <w:szCs w:val="24"/>
          <w:lang w:val="en-US"/>
        </w:rPr>
      </w:pPr>
      <w:r>
        <w:rPr>
          <w:rFonts w:cs="Arial AM" w:ascii="Arial AM" w:hAnsi="Arial AM"/>
          <w:i/>
          <w:iCs/>
          <w:sz w:val="24"/>
          <w:szCs w:val="24"/>
          <w:lang w:val="en-US"/>
        </w:rPr>
        <w:tab/>
        <w:t xml:space="preserve">        </w:t>
      </w:r>
    </w:p>
    <w:sectPr>
      <w:type w:val="continuous"/>
      <w:pgSz w:w="11906" w:h="16838"/>
      <w:pgMar w:left="1080" w:right="850" w:gutter="0" w:header="0" w:top="1134" w:footer="708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AM">
    <w:charset w:val="00"/>
    <w:family w:val="swiss"/>
    <w:pitch w:val="variable"/>
  </w:font>
  <w:font w:name="Times Armenian Unicode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Armenian;Times New Roman" w:hAnsi="Times Armenian;Times New Roman" w:cs="Times Armenian;Times New Roman"/>
      <w:sz w:val="2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DrGeneScot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37:00Z</dcterms:created>
  <dc:creator>User</dc:creator>
  <dc:description/>
  <cp:keywords/>
  <dc:language>en-US</dc:language>
  <cp:lastModifiedBy>ISA</cp:lastModifiedBy>
  <cp:lastPrinted>2004-11-06T11:27:00Z</cp:lastPrinted>
  <dcterms:modified xsi:type="dcterms:W3CDTF">2006-04-22T01:13:00Z</dcterms:modified>
  <cp:revision>3</cp:revision>
  <dc:subject/>
  <dc:title>Ð²ðàôÂÚàôÜÀ</dc:title>
</cp:coreProperties>
</file>